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7 DE JULI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nálisis y aprobación de donación de área de terreno propiedad de los CC. Laura Ríos Zavala y Sergio Mauricio Cid Soto para apertura de calle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08-04T17:40:00Z</dcterms:modified>
  <cp:revision>13</cp:revision>
  <dc:subject/>
  <dc:title/>
</cp:coreProperties>
</file>