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5/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seis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5/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enero del presente añ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30 once horas con treinta minutos del veinte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 xml:space="preserve"> </w:t>
      </w: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en el acto que se impugna, la autoridad demandada faltó a la obligación de fundarlo y motivarlo debidamente, ya que omitió cumplir con los lineamientos que establece el artículo 91 de la Ley de Tránsito del Estado de San Luis Potosí, argumentando que la demandada lesionó su interés jurídico, toda vez que dice no cumplió con la obligación de identificarse plenamente ante él, tal y como lo ordena la disposición antes citada, que al igual en ningún momento, en la multa no se indica que se haya identificado con credencial que lo acredite como policía según lo señalado en el artículo 34 de la Ley del Sistema de Seguridad Pública del Estado, pues como se podrá apreciar de lo narrado en el acto que se impugna, no se sabe si el supuesto agente de tránsito está legalmente autorizado para llevar a cabo tal ac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además que en el presente caso, no hubo una debida identificación de quienes realizaron y emitieron la infracción, puesto que además de que no se identificó, en dicha infracción no se establece quien le otorgó competencia a la demandada para emitirlo, es decir, que autoridad lo facultó para aplicar la boleta de infracción y en que leyes están contenidas las mismas, pues ha de precisarse con toda claridad qué autoridad emite la credencial del agente de seguridad y en el caso que nos ocupa, no acredita su registro, ya que el número de nómina que refiere no acredita suficientemente las facultades otorgadas para levantar infracciones. </w:t>
      </w:r>
      <w:r>
        <w:rPr>
          <w:rFonts w:cs="Arial" w:ascii="Arial" w:hAnsi="Arial"/>
          <w:b/>
          <w:bCs/>
        </w:rPr>
        <w:t>(F. 03 y 03 vuelt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necesario remitirnos al acto que se impugna,  el cual se encuentra agregado en autos a </w:t>
      </w:r>
      <w:r>
        <w:rPr>
          <w:rFonts w:cs="Arial" w:ascii="Arial" w:hAnsi="Arial"/>
          <w:bCs/>
          <w:color w:val="FF0000"/>
        </w:rPr>
        <w:t>**********</w:t>
      </w:r>
      <w:r>
        <w:rPr>
          <w:rFonts w:cs="Arial" w:ascii="Arial" w:hAnsi="Arial"/>
          <w:bCs/>
        </w:rPr>
        <w:t xml:space="preserve"> de este expediente y del que se desprende el siguiente recuadro: </w:t>
      </w:r>
    </w:p>
    <w:p>
      <w:pPr>
        <w:pStyle w:val="Normal"/>
        <w:spacing w:lineRule="auto" w:line="360"/>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NOMBRE:</w:t>
            </w:r>
          </w:p>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
                <w:bCs/>
                <w:sz w:val="20"/>
                <w:szCs w:val="20"/>
              </w:rPr>
              <w:t>N° DE GAFET</w:t>
            </w:r>
            <w:r>
              <w:rPr>
                <w:rFonts w:cs="Arial" w:ascii="Arial" w:hAnsi="Arial"/>
                <w:b/>
                <w:bCs/>
                <w:color w:val="FF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ARGO</w:t>
            </w:r>
          </w:p>
          <w:p>
            <w:pPr>
              <w:pStyle w:val="Normal"/>
              <w:spacing w:lineRule="auto" w:line="360"/>
              <w:jc w:val="both"/>
              <w:rPr>
                <w:rFonts w:ascii="Arial" w:hAnsi="Arial" w:cs="Arial"/>
                <w:bCs/>
                <w:sz w:val="20"/>
                <w:szCs w:val="20"/>
              </w:rPr>
            </w:pPr>
            <w:r>
              <w:rPr>
                <w:rFonts w:cs="Arial" w:ascii="Arial" w:hAnsi="Arial"/>
                <w:bCs/>
                <w:sz w:val="20"/>
                <w:szCs w:val="20"/>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IGENCIA</w:t>
            </w:r>
          </w:p>
          <w:p>
            <w:pPr>
              <w:pStyle w:val="Normal"/>
              <w:spacing w:lineRule="auto" w:line="360"/>
              <w:jc w:val="both"/>
              <w:rPr>
                <w:rFonts w:ascii="Arial" w:hAnsi="Arial" w:cs="Arial"/>
                <w:bCs/>
                <w:sz w:val="20"/>
                <w:szCs w:val="20"/>
              </w:rPr>
            </w:pPr>
            <w:r>
              <w:rPr>
                <w:rFonts w:cs="Arial" w:ascii="Arial" w:hAnsi="Arial"/>
                <w:bCs/>
                <w:sz w:val="20"/>
                <w:szCs w:val="20"/>
              </w:rPr>
              <w:t>01 de enero al 30 de junio del 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AFETE EXPEDIDO POR:</w:t>
            </w:r>
          </w:p>
          <w:p>
            <w:pPr>
              <w:pStyle w:val="Normal"/>
              <w:spacing w:lineRule="auto" w:line="360"/>
              <w:jc w:val="both"/>
              <w:rPr>
                <w:rFonts w:ascii="Arial" w:hAnsi="Arial" w:cs="Arial"/>
                <w:bCs/>
                <w:sz w:val="20"/>
                <w:szCs w:val="20"/>
              </w:rPr>
            </w:pPr>
            <w:r>
              <w:rPr>
                <w:rFonts w:cs="Arial" w:ascii="Arial" w:hAnsi="Arial"/>
                <w:bCs/>
                <w:sz w:val="20"/>
                <w:szCs w:val="20"/>
              </w:rPr>
              <w:t>Director General de Seguridad Pública de Soledad de Graciano Sánchez y por el Oficial Mayor de este H. Ayuntamiento.</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recuadro anterior, se desprende los datos relativos a la autoridad que emitió el acto como lo son: el nombre y cargo de quien levantó la boleta de infracción, la credencial con que se identificó, la vigencia de dicha credencial, siendo ésta del primero de enero al 30 de junio de 2020, entendiéndose que dicha credencia inicio su vigencia el primero de enero de 2020 y concluyo el 30 de junio del 2020, así como la autoridad que expidió dicha credencial como lo es el Director General de Seguridad Pública Municipal de Soledad de Graciano Sánchez, de Soledad de Graciano Sánchez y por el Oficial Mayor de este H. Ayuntami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 lo  anterior, se colma el requisito  de la circunstanciación de  los datos de la credencial con que se identificó la autoridad demandada relativas al nombre, cargo, el número de credencial, su  vigencia de seis meses así como la autoridad que expidió dicha credencial, cumpliendo con los requisitos a que hace referencia el artículo 91 de la Ley de Tránsito del estado de San Luis Potosí así como el artículo 34 de la Ley del Sistema de Seguridad Pública del Est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se advierte que con la credencial con que se identificó la autoridad demandada, dada su vigencia en la fecha, hora y lugar en que sucedieron los hechos, la autoridad demandada sí tenía facultades que le dieron competencia para emitir el acto que se impugna, puesto que fue precisamente el Director General de Seguridad Pública Municipal de Soledad de Graciano Sánchez, San Luis Potosí, quien le expidió la credencial con que se identificó el Policía y que lo facultó para aplicar la boleta de infracción que se recur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o lado, refiere el demandante que la boleta de infracción no cumple con lo señalado en los artículos 164 y 165 del Código Procesal Administrativo del Estado de San Luis Potosí, transcribiendo para tal efecto los citados artículos, sin embargo, no señala de manera concreta qué parte de los citados artículos no se cumplió por la autoridad demanda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basta con haber invocado los citados artículos, sino que se hacía necesario señalar de manera directa qué requisito no cumplió la demandada y con el que se le haya causado agravio alguno, de ahí lo infundado de este Concept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dice que en el presente caso, el supuesto Agente de Tránsito o Policía, sin identificarse y sin especificar a qué corporación pertenece, incumplió con su obligación al emitir la boleta de infracción impugnada, además de estar obligado a obedecer los señalamientos de la Constitución General del País; que debió cumplir con los lineamientos que para tal efecto establece el artículo 91 de la Ley de Tránsito del Estado de San Luis Potosí; que no se cumplió con las formalidades de lo dispuesto por el artículo 171 y 173 del Reglamento de Tránsito Municipal. </w:t>
      </w:r>
      <w:r>
        <w:rPr>
          <w:rFonts w:cs="Arial" w:ascii="Arial" w:hAnsi="Arial"/>
          <w:b/>
          <w:bCs/>
        </w:rPr>
        <w:t>(F. 04 y 04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 por inoperante</w:t>
      </w:r>
      <w:r>
        <w:rPr>
          <w:rFonts w:cs="Arial" w:ascii="Arial" w:hAnsi="Arial"/>
          <w:bCs/>
        </w:rPr>
        <w:t xml:space="preserve"> el relatado argumento propuesto por el actor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imeramente, dice que la autoridad demandada no se identificó y no especificó a qué corporación pertenece, sin embargo, ello ya fue motivo de pronunciamiento en el Concepto de Impugnación que antecede, en el que se señaló que la autoridad demandada Policía Vial, sí se identificó debidamente y que ésta, pertenece a la Dirección  General de Seguridad Pública Municipal de Soledad de Graciano Sánchez,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segundo lugar, el actor se duele que no se cumplió con los señalamientos de la Constitución General del País, así como en los diversos artículos 91 de la Ley de Tránsito del Estado de San Luis Potosí, 171 y 173 del Reglamento de Tránsito Municip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n embargo, los argumentos propuestos por el demandante son muy generales, ambiguos y superficiales, ya que no están encaminados a señalar de manera concreta y precisa, cuál es el agravio que sufrió porque la autoridad demandada no cumplió con los señalamientos de la Constitución General del País, sin especificar de manera concreta a qué tipo de señalamientos  se refiere, cuál de ellos en forma particular, no se cumplió por la demandada y el agravio que en su caso se le haya ocasion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a misma manera, no señala ningún razonamiento lógico jurídico encaminado a concretizar qué parte de los artículos 91 de la Ley de Tránsito del Estado de San Luis Potosí, 171 y 173 del Reglamento de Tránsito Municipal no se cumplieron, pues el contenido de dichos preceptos es muy amplio, además, tampoco señala cuál fue el perjuicio causado, pues no se debe pasar por alto que todo acto de autoridad </w:t>
      </w:r>
      <w:r>
        <w:rPr>
          <w:rFonts w:cs="Arial" w:ascii="Arial" w:hAnsi="Arial"/>
          <w:bCs/>
          <w:lang w:val="es-MX"/>
        </w:rPr>
        <w:t xml:space="preserve">está investido de una presunción de validez que debe ser destruida, sin que en el presente caso así haya sucedido.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Entonces, como los argumentos expresados por parte del demandante no están dirigidos a descalificar y evidenciar la ilegalidad de las consideraciones que tomó en cuenta la autoridad demandada para emitir el acto reclamado, ésta Primera Sala Unitaria no está en condiciones para hacer un pronunciamiento al respecto, motivos por los cuales se califican de inoperantes, ya que se está ante argumentos no segur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Sirve de apoyo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n un </w:t>
      </w:r>
      <w:r>
        <w:rPr>
          <w:rFonts w:cs="Arial" w:ascii="Arial" w:hAnsi="Arial"/>
          <w:b/>
          <w:bCs/>
        </w:rPr>
        <w:t>Tercer Concepto de Impugnación</w:t>
      </w:r>
      <w:r>
        <w:rPr>
          <w:rFonts w:cs="Arial" w:ascii="Arial" w:hAnsi="Arial"/>
          <w:bCs/>
        </w:rPr>
        <w:t xml:space="preserve">, el demandante hace alusión a la violación a los artículos 14 y 16 de la Carta Magna, así como a los artículos 43, 44 y 91 de la ley de Tránsito del Estado de San Luis Potosí, 4°, 170, 171, 172, 173 y 178, del Reglamento de Tránsito Municipal de Soledad de Graciano Sánchez.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latado argumento es aplicable el criterio señalado en el Concepto de Impugnación que antecede, en el sentido de declarar este agravio como </w:t>
      </w:r>
      <w:r>
        <w:rPr>
          <w:rFonts w:cs="Arial" w:ascii="Arial" w:hAnsi="Arial"/>
          <w:b/>
          <w:bCs/>
        </w:rPr>
        <w:t>infundado por inoperante</w:t>
      </w:r>
      <w:r>
        <w:rPr>
          <w:rFonts w:cs="Arial" w:ascii="Arial" w:hAnsi="Arial"/>
          <w:bCs/>
        </w:rPr>
        <w:t xml:space="preserve">, por ser tales argumentos generales, ambiguos y superficiales, resultando aplicable también el criterio de jurisprudencia con el rub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Por otro lado, dice el actor que el acto que se impugna, tiene de manifiesto una indebida fundamentación y motivación, con el argumento de que los números y siglas que haya citado el Policía Vial en el acto que se impugna, lo deja en estado de indefensión, ya que dice no tiene la certeza de los cuerpos normativos que invoca, </w:t>
      </w:r>
      <w:r>
        <w:rPr>
          <w:rFonts w:cs="Arial" w:ascii="Arial" w:hAnsi="Arial"/>
          <w:bCs/>
          <w:u w:val="single"/>
        </w:rPr>
        <w:t>refiriéndose  a las conductas por las que fue infraccionado</w:t>
      </w:r>
      <w:r>
        <w:rPr>
          <w:rFonts w:cs="Arial" w:ascii="Arial" w:hAnsi="Arial"/>
          <w:bCs/>
        </w:rPr>
        <w:t>, en virtud de que en ningún momento le indicaron que elaborarían una multa y que sin su consentimiento le hicieron las pruebas ilícitas de anti alcoho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agravio que pretende hacer valer el actor, ya que contrario a lo que manifiesta, el acto que se impugna sí se encuentra debidamente fundado y motivado,  en el apartado relativo a las conductas infractoras, pues así se hace constar en el acto que se combate en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0"/>
          <w:szCs w:val="20"/>
        </w:rPr>
      </w:pPr>
      <w:r>
        <w:rPr>
          <w:rFonts w:cs="Arial" w:ascii="Arial" w:hAnsi="Arial"/>
          <w:b/>
          <w:bCs/>
          <w:sz w:val="20"/>
          <w:szCs w:val="20"/>
        </w:rPr>
        <w:t>FUNDAMENTACIÓN Y MOTIVAC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DE CONFORMIDAD CON LO ESTABLECIDO EN LOS ARTÍCULOS 176 PÁRRAFO SEGUNDO, 197 Y DEMÁS RELATIVOS DEL REGLAMENTO DE TRÁNSITO DEL MUNICPIO DE SAN LUIS POTOSÍ.</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Falta de precaución en vía princip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 xml:space="preserve">Reglamento de Tránsito de Solead de Graciano Sánchez.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Manejar en estado de ebrieda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De lo anterior, se desprende que </w:t>
      </w:r>
      <w:r>
        <w:rPr>
          <w:rFonts w:cs="Arial" w:ascii="Arial" w:hAnsi="Arial"/>
          <w:b/>
          <w:bCs/>
        </w:rPr>
        <w:t>la fundamentación</w:t>
      </w:r>
      <w:r>
        <w:rPr>
          <w:rFonts w:cs="Arial" w:ascii="Arial" w:hAnsi="Arial"/>
          <w:bCs/>
        </w:rPr>
        <w:t xml:space="preserve"> en que se basó la autoridad para levantar la infracción fueron los artículos 111  y 161 fracción III del Reglamento de Tránsito Municipal vigente, esto es, fueron señalados los artículos y fracciones de la norma inf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es artículos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111.</w:t>
      </w:r>
      <w:r>
        <w:rPr>
          <w:rFonts w:cs="Arial" w:ascii="Arial" w:hAnsi="Arial"/>
          <w:bCs/>
        </w:rPr>
        <w:t xml:space="preserve"> Los conductores que pretendan incorporarse a una vía principal deberán ceder el paso a los vehículos que circulan por la mism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MX"/>
        </w:rPr>
        <w:t>Artículo 161</w:t>
      </w:r>
      <w:r>
        <w:rPr>
          <w:rFonts w:cs="Arial" w:ascii="Arial" w:hAnsi="Arial"/>
          <w:bCs/>
          <w:lang w:val="es-MX"/>
        </w:rPr>
        <w:t>. Los resultados que el médico legista emita serán evaluados de la siguiente maner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III.</w:t>
      </w:r>
      <w:r>
        <w:rPr>
          <w:rFonts w:cs="Arial" w:ascii="Arial" w:hAnsi="Arial"/>
          <w:bCs/>
          <w:lang w:val="es-MX"/>
        </w:rPr>
        <w:t xml:space="preserve">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l acto en sí consistió en que siendo las </w:t>
      </w:r>
      <w:r>
        <w:rPr>
          <w:rFonts w:cs="Arial" w:ascii="Arial" w:hAnsi="Arial"/>
          <w:bCs/>
          <w:color w:val="FF0000"/>
        </w:rPr>
        <w:t>**********</w:t>
      </w:r>
      <w:r>
        <w:rPr>
          <w:rFonts w:cs="Arial" w:ascii="Arial" w:hAnsi="Arial"/>
          <w:bCs/>
        </w:rPr>
        <w:t>cometiendo infracciones de las contenidas en la Ley de Tránsito de San Luis Potosí, así como en el Reglamento de Tránsito del Municipio de Soledad de Graciano Sánchez, San Luis Potosí, por lo que una vez estando en alto el vehículo en mención, procedió levantar al entonces conductor la Boleta de Infracción, cuyas infracciones consistieron en “Falta de precaución en la vía principal y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demás, esa circunstanciación, sirvió como motivación de las sanciones que le resulten, de acuerdo a lo que establece la fracción VI del artículo 91 de la comentada Ley de Tránsi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sta circunstanciación servirá como motivación de la sanción que se imponga.”</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y debida motivación y fundamentación en el acto que se combate,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el hoy actor,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4"/>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lang w:val="es-MX"/>
        </w:rPr>
        <w:tab/>
      </w:r>
      <w:r>
        <w:rPr>
          <w:rFonts w:cs="Arial" w:ascii="Arial" w:hAnsi="Arial"/>
          <w:bCs/>
          <w:lang w:val="es-MX"/>
        </w:rPr>
        <w:t xml:space="preserve">Ahora bien, dice el actor que en ningún momento </w:t>
      </w:r>
      <w:r>
        <w:rPr>
          <w:rFonts w:cs="Arial" w:ascii="Arial" w:hAnsi="Arial"/>
          <w:bCs/>
        </w:rPr>
        <w:t>le indicaron que le elaborarían una multa y que sin su consentimiento le hicieron las pruebas ilícitas de anti alcoho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ab/>
      </w:r>
      <w:r>
        <w:rPr>
          <w:rFonts w:cs="Arial" w:ascii="Arial" w:hAnsi="Arial"/>
          <w:bCs/>
          <w:lang w:val="es-MX"/>
        </w:rPr>
        <w:t xml:space="preserve">No le asiste la razón al actor, puesto que cualquier conductor de vehículo que muestre síntomas de que se encuentren bajo el influjo del alcohol, será presentado ante el médico legista de la Dirección General de Seguridad Pública, para efectos de que se le realice las pruebas conducentes y detectar el grado y tipo de intoxicación, siendo precisamente los policías viales las autoridades competentes para detener la marcha de vehículos cuando la citada Dirección así lo  establezca, ya que es parte de los programas preventivos y de control de ingestión de alcohol u otras sustancias tóxicas para conductores de vehículos, tal y como así se encuentra establecido en el artículo 159 del Reglamento de Tránsito Municipal de Soledad de Graciano Sánchez que a la letra dic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 xml:space="preserve">Artículo 159. </w:t>
      </w:r>
      <w:r>
        <w:rPr>
          <w:rFonts w:cs="Arial" w:ascii="Arial" w:hAnsi="Arial"/>
          <w:bCs/>
          <w:sz w:val="22"/>
          <w:szCs w:val="22"/>
          <w:lang w:val="es-MX"/>
        </w:rPr>
        <w:t>Los conductores de vehículos que violen las disposiciones de la Ley y el Reglamento, que además muestren síntomas de que se encuentren bajo el influjo del alcohol, enervantes, estupefacientes, sustancias psicotrópicas, tóxicas o incoordinación motora, serán presentados ante el médico legista de la Dirección para realizar las pruebas conducentes y detectar el grado y tipo de intoxic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policías viales pueden detener la marcha de un vehículo cuando la Dirección establezca y lleve a cabo programas preventivos y de control de ingestión de alcohol u otras sustancias tóxicas para conductores de vehícul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En el caso que nos ocupa, según se desprende de los hechos consignados en el acto impugnado, la autoridad demandada encontró al hoy actor en Estado de Ebriedad, tan es así que lo presentó inmediatamente ante el médico legista de la Dirección General de Seguridad Pública Municipal de Soledad de Graciano Sánchez San Luis Potosí, mismo que le realizó el examen clínico de evaluación neurológica, cuyos resultados arrojados fueron que el entonces conductor y hoy actor, encuadró en la hipótesis de manejar en ESTADO DE EBRIEDAD.</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 importante señalar que todo acto de autoridad goza de presunción de legalidad, misma que puede ser desvirtuada por quien lo impugn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 el caso en particular, para desvirtuar la legalidad del acto que se impugna, la carga de la prueba corre a cargo del actor, en el sentido de que los hechos consignados por parte de la demandada en el acto de autoridad, no son ciert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embargo, contrario a lo anterior, el hoy actor ofreció como medios de prueba los siguient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color w:val="FF0000"/>
          <w:lang w:val="es-MX"/>
        </w:rPr>
        <w:t>**********</w:t>
      </w:r>
    </w:p>
    <w:p>
      <w:pPr>
        <w:pStyle w:val="Normal"/>
        <w:spacing w:lineRule="auto" w:line="360"/>
        <w:ind w:firstLine="708"/>
        <w:jc w:val="both"/>
        <w:rPr/>
      </w:pPr>
      <w:r>
        <w:rPr>
          <w:rFonts w:cs="Arial" w:ascii="Arial" w:hAnsi="Arial"/>
          <w:bCs/>
          <w:lang w:val="es-MX"/>
        </w:rPr>
        <w:t>Si bien es cierto son documentos a los que se les otorga valor probatorio pleno en términos del artículo 72 del Código Procesal Administrativo para el Estado de San Luis Potosí, no menos cierto lo es que dichos documentos, no son suficientes para desacreditar o desvirtuar el contenido la Boleta de Infracción que se impugna, así como las infracciones y las multas que le fueron impuestas por la demand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el contrario, con la Boleta de Infracción, se acredita que el hoy actor, se encontró en Estado de Ebriedad al momento de la realización del acto de autoridad que dio origen a la imposición de sanción pues inclusive, el entonces conductor consintió el acto en mención, tal y como así se hace constar en la parte inferior derecha del acto que se impugna donde  se aprecia que de manera voluntaria estampó de su puño, su firm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Bajo ese enfoque, se tiene que la autoridad demandada cumplió con la protección de las debidas formalidades de procedimiento, dejando a salvo la posibilidad que sean combatida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todo caso, las violaciones que pueden presentarse en el caso en particular, son una cuestión de hecho que corresponde demostrar al actor para derrotar la presunción de legalidad de que están investidos los actos de autoridad, sin que así haya acontec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unado a lo anterior, es preciso señalar que la autoridad demandada previo a infraccionar al actor por encontrarse en Estado de Ebriedad, se ajustó al procedimiento señalado en el artículo 160 del citado Reglamento, lo cual para una mejor comprensión se transcribe textualmente y que dic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60</w:t>
      </w:r>
      <w:r>
        <w:rPr>
          <w:rFonts w:cs="Arial" w:ascii="Arial" w:hAnsi="Arial"/>
          <w:bCs/>
          <w:sz w:val="22"/>
          <w:szCs w:val="22"/>
          <w:lang w:val="es-MX"/>
        </w:rPr>
        <w:t>. Cuando un conductor viole disposiciones del Reglamento y además muestre signos de encontrarse bajo el influjo de alcohol o incoordinación motora, procederá lo siguie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Deberá presentarse inmediatamente ante el médico legista de la Direc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Realizar examen clínico de evaluación neurológi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I. En caso de que proceda, se complementará con prueba de alcohol sensor u otr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En un parte médico se presentará el resultado o certificado correspondiente;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Será puesto a disposición de autoridad competente con la siguiente clasific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 Aliento alcohólico apto para conduci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b) Aliento alcohólico inepto para conduci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 Estado de ebriedad; y</w:t>
      </w:r>
    </w:p>
    <w:p>
      <w:pPr>
        <w:pStyle w:val="Normal"/>
        <w:spacing w:lineRule="auto" w:line="360"/>
        <w:jc w:val="both"/>
        <w:rPr>
          <w:rFonts w:ascii="Arial" w:hAnsi="Arial" w:cs="Arial"/>
          <w:bCs/>
          <w:sz w:val="22"/>
          <w:szCs w:val="22"/>
        </w:rPr>
      </w:pPr>
      <w:r>
        <w:rPr>
          <w:rFonts w:cs="Arial" w:ascii="Arial" w:hAnsi="Arial"/>
          <w:bCs/>
          <w:sz w:val="22"/>
          <w:szCs w:val="22"/>
          <w:lang w:val="es-MX"/>
        </w:rPr>
        <w:t>d) Estado de intoxic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 virtud del estado en que se encontraba el entonces conductor en el momento de ocurridos los hechos, no procedía pedirle su consentimiento para que se le realizara las pruebas de anti alcohol como así lo pretende hacer valer, puesto que es una facultad de la autoridad llevar a cabo acciones como las que nos ocupan en beneficio de la sociedad.</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como conductor de vehículo, se encuentra obligado a conocer las disposiciones tanto de la Ley de Tránsito como de sus Reglamentos, en el entendido de que el desconocimiento de la ley a nadie beneficia, de ahí lo improcedente de su argument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ara efectos de abundar más, es preciso señalar que el acto que se impugna, contiene las circunstancias de tiempo, modo y lugar que dieron origen a la emisión del mismo y que sirvió de base para la imposición de la sanción de que fue objeto, tal y como así ha quedado señalado con antel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os preceptos legales en que se </w:t>
      </w:r>
      <w:r>
        <w:rPr>
          <w:rFonts w:cs="Arial" w:ascii="Arial" w:hAnsi="Arial"/>
          <w:b/>
          <w:bCs/>
        </w:rPr>
        <w:t>fundamentó</w:t>
      </w:r>
      <w:r>
        <w:rPr>
          <w:rFonts w:cs="Arial" w:ascii="Arial" w:hAnsi="Arial"/>
          <w:bCs/>
        </w:rPr>
        <w:t xml:space="preserve"> dicha autoridad para llevar a cabo el acto en su contenido total fueron los artículos 21 párrafo IX (NOVENO) de la Constitución Política de los Estados Unidos Mexicanos; 1, 2, 3 y 4 de la Ley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el acto que se recurre, sí se encuentra debidamente fundado y motivado.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w:t>
      </w:r>
      <w:r>
        <w:rPr>
          <w:rFonts w:cs="Arial" w:ascii="Arial" w:hAnsi="Arial"/>
          <w:b/>
          <w:bCs/>
        </w:rPr>
        <w:t>un Cuarto Concepto de Impugnación</w:t>
      </w:r>
      <w:r>
        <w:rPr>
          <w:rFonts w:cs="Arial" w:ascii="Arial" w:hAnsi="Arial"/>
          <w:bCs/>
        </w:rPr>
        <w:t>, se alcanza a apreciar que el actor hace valer que la actuación (de la autoridad), no fue fundada y motivada, sin embargo, ello ya fue materia de estudio en el Concepto que anteced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a parte, pretende hacer ver que la autoridad demandada no acató la normatividad aplicable, que al no haberla agotado, el procedimiento realizado por dicha autoridad es ilegal y que por ello son improcedentes las multas que le realizaron, dejándolo en estado de indefens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relatado argumento resulta </w:t>
      </w:r>
      <w:r>
        <w:rPr>
          <w:rFonts w:cs="Arial" w:ascii="Arial" w:hAnsi="Arial"/>
          <w:b/>
          <w:bCs/>
        </w:rPr>
        <w:t>insuficiente</w:t>
      </w:r>
      <w:r>
        <w:rPr>
          <w:rFonts w:cs="Arial" w:ascii="Arial" w:hAnsi="Arial"/>
          <w:bCs/>
        </w:rPr>
        <w:t xml:space="preserve"> para hacer un pronunciamiento al respecto, puesto que como ha quedado señalado con antelación, refiere a la generalidad de  la normatividad aplicable, así como a una generalidad del procedimiento realizado por dicha autoridad, sin concretizar en forma directa y precisa algún razonamiento lógico jurídico tendiente a destruir el fundamento y motivo contenido en el acto recurri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s e debe de pasar por alto que los c</w:t>
      </w:r>
      <w:r>
        <w:rPr>
          <w:rFonts w:cs="Arial" w:ascii="Arial" w:hAnsi="Arial"/>
          <w:bCs/>
          <w:lang w:val="es-MX"/>
        </w:rPr>
        <w:t>onceptos de impugnación, deben estar relacionados directa e inmediatamente con los motivos y fundamentos en que se basó la demandada para emitir el acto que recurre, sin que en el caso así haya acontecido, pues el actor fue omiso en combatir y destruir las consideraciones en que se apoyó la autoridad demandada, por lo que al no haber sido así, el motivo y fundamento contenido en dicho acto debe subsistir, sirviendo de apoyo el siguiente criterio de jurisprudencia que al respecto señala:</w:t>
      </w:r>
      <w:r>
        <w:rPr>
          <w:rStyle w:val="FootnoteAnchor"/>
          <w:rFonts w:cs="Arial" w:ascii="Arial" w:hAnsi="Arial"/>
          <w:bCs/>
          <w:vertAlign w:val="superscript"/>
          <w:lang w:val="es-MX"/>
        </w:rPr>
        <w:footnoteReference w:id="5"/>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ON QUE OMITEN COMBATIR ALGUNAS CONSIDERACIONES EN QUE SE APOYA EL ACTO RECLAMADO. SON INSUFICIENT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DEL SEXT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w:t>
      </w:r>
      <w:r>
        <w:rPr>
          <w:rFonts w:cs="Arial" w:ascii="Arial" w:hAnsi="Arial"/>
          <w:b/>
          <w:bCs/>
          <w:lang w:val="es-MX"/>
        </w:rPr>
        <w:t>en alcance</w:t>
      </w:r>
      <w:r>
        <w:rPr>
          <w:rFonts w:cs="Arial" w:ascii="Arial" w:hAnsi="Arial"/>
          <w:bCs/>
          <w:lang w:val="es-MX"/>
        </w:rPr>
        <w:t xml:space="preserve"> al escrito original de demanda del actor, presentó un segundo escrito, el cual obra agregado en autos a foja de la 11 a la 15 del expediente en que se actúa, en el que hace valer un ÚNICO CONCEPTO DE IMPUGNACION en el siguiente sent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ice que la autoridad demandada refirió en el acto impugnado que el entonces conductor manejaba sin precaución en vía principal y en estado de ebriedad, pero que no especifica qué debe entenderse por aliento alcohólico, ni quien es la autoridad facultada para determinar  en qué casos se presenta el “estado de ebriedad”, lo que dice se le deja en estado de indefensión al permitir que la autoridad impida una conducta que no está debidamente limitada, además de dejar al arbitrio de la autoridad la aplicación del injusto e inconstitucional reglamento. (F. 11)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demás, dice que la autoridad en ningún momento motivó el acto que se reclama al no especificar de qué manera determinó que circulaba bajo los influjos  o aliento alcohólico, ya que en ningún momento constan tales circunstancias.</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Que en ese contexto, el acto reclamado carece de la debida motivación, toda vez que no se establecieron las circunstancias especiales, y que no se especifica cómo es que llegó a la conclusión de que conducía en ESTADO DE EBRIEDAD, ya que únicamente se asentó los artículos 111 y 161, ya que dice era necesario se indicara en la boleta de infracción cuál fue el método empleado para arribar a la conclusión  de que se encontraba  en el estado señal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Que con la finalidad de no transgredir sus derechos fundamentales, debió precisarse cuáles fueron los elementos técnicos que la ciencia médica proporciona  para determinar si efectivamente un sujeto se encuentra al momento del examen con aliento alcohólico.</w:t>
      </w:r>
    </w:p>
    <w:p>
      <w:pPr>
        <w:pStyle w:val="Normal"/>
        <w:spacing w:lineRule="auto" w:line="360"/>
        <w:jc w:val="both"/>
        <w:rPr>
          <w:rFonts w:ascii="Arial" w:hAnsi="Arial" w:cs="Arial"/>
          <w:bCs/>
          <w:lang w:val="es-MX"/>
        </w:rPr>
      </w:pPr>
      <w:r>
        <w:rPr>
          <w:rFonts w:cs="Arial" w:ascii="Arial" w:hAnsi="Arial"/>
          <w:bCs/>
          <w:lang w:val="es-MX"/>
        </w:rPr>
        <w:t>(F. 13)</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demás, de que no fue señalado el nombre del médico que suscribiera algún certificado médico, el folio del certificado, la fecha o algún dato que refiera  que algún profesionista asentara de que el hoy actor se encontraba en ESTADO DE EBRIE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todo lo anterior impide que se adecúen los hechos del acto a la norma, pues al no asentar tales datos no es suficiente para considerar que se encuentre debidamente motivado el acto que se reclama, ya que para considerar un acto de autoridad como correctamente fundado, es necesario que en él se citen las leyes, preceptos que se estén aplicando al caso concreto. </w:t>
      </w:r>
      <w:r>
        <w:rPr>
          <w:rFonts w:cs="Arial" w:ascii="Arial" w:hAnsi="Arial"/>
          <w:b/>
          <w:bCs/>
          <w:lang w:val="es-MX"/>
        </w:rPr>
        <w:t xml:space="preserve">(F. 11 y 13)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lang w:val="es-MX"/>
        </w:rPr>
        <w:t xml:space="preserve">Es </w:t>
      </w:r>
      <w:r>
        <w:rPr>
          <w:rFonts w:cs="Arial" w:ascii="Arial" w:hAnsi="Arial"/>
          <w:b/>
          <w:bCs/>
          <w:lang w:val="es-MX"/>
        </w:rPr>
        <w:t xml:space="preserve">infundado </w:t>
      </w:r>
      <w:r>
        <w:rPr>
          <w:rFonts w:cs="Arial" w:ascii="Arial" w:hAnsi="Arial"/>
          <w:bCs/>
          <w:lang w:val="es-MX"/>
        </w:rPr>
        <w:t>el Concepto de estudio, ya que en primero lugar, en el acto que se impugna fue señalado que una de las conductas del entonces conductor lo fue haberlo encontrado  “Manejando en Estado de Ebriedad” no así con Aliento Alcohólico como así lo mencio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segundo lugar, no es obligación de la autoridad señalar en el acto impugnado, qué debe entenderse por aliento alcohólico o estado de ebriedad, pues para ello, el artículo 161 en sus fracciones I, II y III, señalan lo que debe entenderse por dichas conductas y que so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 </w:t>
      </w:r>
      <w:r>
        <w:rPr>
          <w:rFonts w:cs="Arial" w:ascii="Arial" w:hAnsi="Arial"/>
          <w:bCs/>
          <w:sz w:val="22"/>
          <w:szCs w:val="22"/>
          <w:u w:val="single"/>
        </w:rPr>
        <w:t>Aliento alcohólico apto para conducir</w:t>
      </w:r>
      <w:r>
        <w:rPr>
          <w:rFonts w:cs="Arial" w:ascii="Arial" w:hAnsi="Arial"/>
          <w:bCs/>
          <w:sz w:val="22"/>
          <w:szCs w:val="22"/>
        </w:rPr>
        <w:t xml:space="preserve">. Es determinado cuando en las pruebas clínicas neurológicas la manifestación en la intensidad de las potencialidades psíquicas y somáticas son de leve a moderada y el alcohol sensor muestra valores entre 0.02 y 0.10 moléculas de alcohol en aire espir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w:t>
      </w:r>
      <w:r>
        <w:rPr>
          <w:rFonts w:cs="Arial" w:ascii="Arial" w:hAnsi="Arial"/>
          <w:bCs/>
          <w:sz w:val="22"/>
          <w:szCs w:val="22"/>
          <w:u w:val="single"/>
        </w:rPr>
        <w:t>Aliento alcohólico inepto para conducir</w:t>
      </w:r>
      <w:r>
        <w:rPr>
          <w:rFonts w:cs="Arial" w:ascii="Arial" w:hAnsi="Arial"/>
          <w:bCs/>
          <w:sz w:val="22"/>
          <w:szCs w:val="22"/>
        </w:rPr>
        <w:t>. Es determinado cuando en las pruebas clínicas neurológicas la manifestación en la intensidad de las potencialidades psíquicas y somáticas son de leve a moderada y el alcohol sensor muestra valores entre 0.11 y 0.24 moléculas de alcohol en aire espirado, independientemente de su tolera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eastAsia="Arial" w:cs="Arial" w:ascii="Arial" w:hAnsi="Arial"/>
          <w:bCs/>
          <w:sz w:val="22"/>
          <w:szCs w:val="22"/>
        </w:rPr>
        <w:t xml:space="preserve"> </w:t>
      </w:r>
      <w:r>
        <w:rPr>
          <w:rFonts w:cs="Arial" w:ascii="Arial" w:hAnsi="Arial"/>
          <w:bCs/>
          <w:sz w:val="22"/>
          <w:szCs w:val="22"/>
        </w:rPr>
        <w:t xml:space="preserve">III. </w:t>
      </w:r>
      <w:r>
        <w:rPr>
          <w:rFonts w:cs="Arial" w:ascii="Arial" w:hAnsi="Arial"/>
          <w:bCs/>
          <w:sz w:val="22"/>
          <w:szCs w:val="22"/>
          <w:u w:val="single"/>
        </w:rPr>
        <w:t>Estado de ebriedad</w:t>
      </w:r>
      <w:r>
        <w:rPr>
          <w:rFonts w:cs="Arial" w:ascii="Arial" w:hAnsi="Arial"/>
          <w:bCs/>
          <w:sz w:val="22"/>
          <w:szCs w:val="22"/>
        </w:rPr>
        <w:t>.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u w:val="single"/>
        </w:rPr>
      </w:pPr>
      <w:r>
        <w:rPr>
          <w:rFonts w:cs="Arial" w:ascii="Arial" w:hAnsi="Arial"/>
          <w:bCs/>
        </w:rPr>
        <w:t xml:space="preserve">Cabe señalar que al hoy actor le fue señalada la infracción consistente en manejar en </w:t>
      </w:r>
      <w:r>
        <w:rPr>
          <w:rFonts w:cs="Arial" w:ascii="Arial" w:hAnsi="Arial"/>
          <w:bCs/>
          <w:u w:val="single"/>
        </w:rPr>
        <w:t>Estado de ebriedad</w:t>
      </w:r>
      <w:r>
        <w:rPr>
          <w:rFonts w:cs="Arial" w:ascii="Arial" w:hAnsi="Arial"/>
          <w:bCs/>
        </w:rPr>
        <w:t>, tan es así que se fundamentó en el citado artículo 161 en su fracción III, del Reglamento en mención,  sin que se advierte que se le haya dejado en estado de indefensión como así lo pretende hacer ver.</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lang w:val="es-MX"/>
        </w:rPr>
      </w:pPr>
      <w:r>
        <w:rPr>
          <w:rFonts w:cs="Arial" w:ascii="Arial" w:hAnsi="Arial"/>
          <w:bCs/>
          <w:lang w:val="es-MX"/>
        </w:rPr>
        <w:t xml:space="preserve">En su agravio consistente en que se le de dejar al arbitrio de la autoridad la aplicación del injusto </w:t>
      </w:r>
      <w:r>
        <w:rPr>
          <w:rFonts w:cs="Arial" w:ascii="Arial" w:hAnsi="Arial"/>
          <w:bCs/>
          <w:u w:val="single"/>
          <w:lang w:val="es-MX"/>
        </w:rPr>
        <w:t>e inconstitucional</w:t>
      </w:r>
      <w:r>
        <w:rPr>
          <w:rFonts w:cs="Arial" w:ascii="Arial" w:hAnsi="Arial"/>
          <w:bCs/>
          <w:lang w:val="es-MX"/>
        </w:rPr>
        <w:t xml:space="preserve"> reglamento, no se hace pronunciamiento al respecto, pues no es ésta la instancia para conocer de asuntos en materia de constitucionali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 lo que refiere que la autoridad en ningún momento motivó el acto que se reclama al no especificar de qué manera determinó que circulaba bajo los influjos o aliento alcohólico, ya que en ningún momento constan tales circunstanci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No le asiste la razón al actor, puesto que en ningún momento la demandada señaló que al entonces conductor se le haya infraccionado porque se le encontró circulando bajo los influjos o aliento alcohólico, pues se reitera que la demandada dejó debidamente señalado en la boleta de infracción, la conducta en que incurrió el entonces conductor  y que lo fue, por haberlo encontrado manejando en Estado de Ebriedad, no así con aliento alcohólico como así lo refier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que la boleta de infracción carece de la debida motivación porque dice que no se establecieron las circunstancias especiales, </w:t>
      </w:r>
      <w:r>
        <w:rPr>
          <w:rFonts w:cs="Arial" w:ascii="Arial" w:hAnsi="Arial"/>
          <w:b/>
          <w:bCs/>
          <w:lang w:val="es-MX"/>
        </w:rPr>
        <w:t>es infundado,</w:t>
      </w:r>
      <w:r>
        <w:rPr>
          <w:rFonts w:cs="Arial" w:ascii="Arial" w:hAnsi="Arial"/>
          <w:bCs/>
          <w:lang w:val="es-MX"/>
        </w:rPr>
        <w:t xml:space="preserve"> pues ello ya fue motivo de estudio en el Concepto de Impugnación Tercero cuando quedó señalado que l</w:t>
      </w:r>
      <w:r>
        <w:rPr>
          <w:rFonts w:cs="Arial" w:ascii="Arial" w:hAnsi="Arial"/>
          <w:bCs/>
        </w:rPr>
        <w:t xml:space="preserve">a </w:t>
      </w:r>
      <w:r>
        <w:rPr>
          <w:rFonts w:cs="Arial" w:ascii="Arial" w:hAnsi="Arial"/>
          <w:b/>
          <w:bCs/>
        </w:rPr>
        <w:t>motivación</w:t>
      </w:r>
      <w:r>
        <w:rPr>
          <w:rFonts w:cs="Arial" w:ascii="Arial" w:hAnsi="Arial"/>
          <w:bCs/>
        </w:rPr>
        <w:t xml:space="preserve"> en que se basó la autoridad para la emisión de tales actos, consistió en que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oledad de Graciano Sánchez, San Luis Potosí, por lo que una vez estando en alto el vehículo en mención, procedió levantar la Boleta de Infracción, cuyas infracciones consistieron en “Falta de precaución en la vía principal y Manejar en Estado de Ebrie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Además, esa circunstancias de modo, tiempo y lugar que fueron  conocidas por la autoridad de tránsito, sirvieron de base para la imposición de las sanciones a que fue sujeto el hoy acto, de acuerdo a lo que establece la fracción VI del artículo 91 de la comentada Ley de Tránsito, tal y como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último, en su agravio relativo a que no se especificó cómo es que la demandada llegó a la conclusión de que conducía en ESTADO DE EBRIEDAD, ya que únicamente se asentó los artículos 111 y 161, pero que no se indicó cuál fue el método empleado para arribar a la conclusión  de que se encontraba en el estado señalado, además de que no se precisaron los elementos técnicos que la ciencia médica proporciona para determinar si efectivamente un sujeto se encuentra al momento del examen con aliento alcohólic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No le asiste la razón al actor, puesto que el </w:t>
      </w:r>
      <w:r>
        <w:rPr>
          <w:rFonts w:cs="Arial" w:ascii="Arial" w:hAnsi="Arial"/>
          <w:bCs/>
        </w:rPr>
        <w:t>Policía Vial, es el policía a cargo de la vigilancia del tránsito, así como de la aplicación de sanciones por infracciones a las disposiciones del reglamento de tránsito, así mismo está facultado para sancionar a los sujetos que infrinjan las disposiciones contenidas en los cuerpos normativos de la materia, tal y como se desprende de los artículos 6 y 16 de la Ley de Tránsito del estado de San Luis Potosí que en su texto establec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6°.</w:t>
      </w:r>
      <w:r>
        <w:rPr>
          <w:rFonts w:cs="Arial" w:ascii="Arial" w:hAnsi="Arial"/>
          <w:bCs/>
          <w:sz w:val="22"/>
          <w:szCs w:val="22"/>
        </w:rPr>
        <w:t xml:space="preserve"> Para los efectos de esta Ley se entenderá por: I. Agente de tránsito: policía a cargo de la vigilancia del tránsito, así como de la aplicación de sanciones por infracciones a las disposiciones del reglamento de tránsi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ese tenor, </w:t>
      </w:r>
      <w:r>
        <w:rPr>
          <w:rFonts w:cs="Arial" w:ascii="Arial" w:hAnsi="Arial"/>
          <w:bCs/>
          <w:u w:val="single"/>
          <w:lang w:val="es-MX"/>
        </w:rPr>
        <w:t>se encuentra facultado para proceder</w:t>
      </w:r>
      <w:r>
        <w:rPr>
          <w:rFonts w:cs="Arial" w:ascii="Arial" w:hAnsi="Arial"/>
          <w:bCs/>
          <w:lang w:val="es-MX"/>
        </w:rPr>
        <w:t xml:space="preserve"> conforme lo establece el artículo 160 del Reglamento de Tránsito del Municipio de Soledad de Graciano Sánchez San Luis Potosí qu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Artículo 160</w:t>
      </w:r>
      <w:r>
        <w:rPr>
          <w:rFonts w:cs="Arial" w:ascii="Arial" w:hAnsi="Arial"/>
          <w:bCs/>
          <w:sz w:val="22"/>
          <w:szCs w:val="22"/>
          <w:lang w:val="es-MX"/>
        </w:rPr>
        <w:t>. Cuando un conductor viole disposiciones del Reglamento y además muestre signos de encontrarse bajo el influjo de alcohol o incoordinación motora, procederá lo siguiente:</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 Deberá presentarse inmediatamente ante el médico legista de la Dirección;</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I. Realizar examen clínico de evaluación neurológica;</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II. En caso de que proceda, se complementará con prueba de alcohol sensor u otra;</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V. En un parte médico se presentará el resultado o certificado correspondiente; y</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V. Será puesto a disposición de autoridad competente con la siguiente clasificación:</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 Aliento alcohólico apto para conducir;</w:t>
      </w:r>
    </w:p>
    <w:p>
      <w:pPr>
        <w:pStyle w:val="Normal"/>
        <w:jc w:val="both"/>
        <w:rPr>
          <w:rFonts w:ascii="Arial" w:hAnsi="Arial" w:cs="Arial"/>
          <w:bCs/>
          <w:sz w:val="22"/>
          <w:szCs w:val="22"/>
          <w:lang w:val="es-MX"/>
        </w:rPr>
      </w:pPr>
      <w:r>
        <w:rPr>
          <w:rFonts w:cs="Arial" w:ascii="Arial" w:hAnsi="Arial"/>
          <w:bCs/>
          <w:sz w:val="22"/>
          <w:szCs w:val="22"/>
          <w:lang w:val="es-MX"/>
        </w:rPr>
        <w:t>b) Aliento alcohólico inepto para conduci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 Estado de ebriedad;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 Estado de intoxic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el método empleado por la demandada y que la llevó a determinar que el entonces conductor se le  encontró manejando en Estado de Ebriedad, fue </w:t>
      </w:r>
      <w:r>
        <w:rPr>
          <w:rFonts w:cs="Arial" w:ascii="Arial" w:hAnsi="Arial"/>
          <w:bCs/>
          <w:u w:val="single"/>
          <w:lang w:val="es-MX"/>
        </w:rPr>
        <w:t>el procedimiento</w:t>
      </w:r>
      <w:r>
        <w:rPr>
          <w:rFonts w:cs="Arial" w:ascii="Arial" w:hAnsi="Arial"/>
          <w:bCs/>
          <w:lang w:val="es-MX"/>
        </w:rPr>
        <w:t xml:space="preserve"> a que refiere el citado artículo 160 del aludido Reglamento, por lo que no era obligación de la demandada precisar los elementos técnicos que la ciencia médica proporciona para determinar si efectivamente se encontraba en Estado de Ebriedad, pues ello es materia de los peritos en Medicina leg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del mismo acto impugnado, se aprecia con toda claridad que la demandada se ajustó al procedimiento ya señalado, pues basta con dar una lectura en la parte inferior de la Boleta de Infracción para darse cuenta que la demandada tuvo contacto visual con un vehículo que circulaba con falta de precaución, por lo que se le solicitó detuviera su marcha y que una vez estando el alto, se dio cuenta que dicho conductor traía aliento alcohólico, </w:t>
      </w:r>
      <w:r>
        <w:rPr>
          <w:rFonts w:cs="Arial" w:ascii="Arial" w:hAnsi="Arial"/>
          <w:bCs/>
          <w:u w:val="single"/>
          <w:lang w:val="es-MX"/>
        </w:rPr>
        <w:t>trasladándolo en ese momento ante el médico legista</w:t>
      </w:r>
      <w:r>
        <w:rPr>
          <w:rFonts w:cs="Arial" w:ascii="Arial" w:hAnsi="Arial"/>
          <w:bCs/>
          <w:lang w:val="es-MX"/>
        </w:rPr>
        <w:t xml:space="preserve"> por conducir con aliento alcohólico, cuyo </w:t>
      </w:r>
      <w:r>
        <w:rPr>
          <w:rFonts w:cs="Arial" w:ascii="Arial" w:hAnsi="Arial"/>
          <w:bCs/>
          <w:u w:val="single"/>
          <w:lang w:val="es-MX"/>
        </w:rPr>
        <w:t>resultado arrojó Estado de Ebriedad</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 anterior, dio motivo para que se le recogiera el citado vehículo para que fuera depositado a una pens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Tan es así que inclusive, el mismo conductor aceptó tales conductas, dándose por enterado del procedimiento al que fue sujeto  por parte de la demandada al estampar de su puño y letra su firma, consintiendo con ello el contenido total de la Boleta de Infracción, de ahí lo infundado de este Concep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se elaboró la boleta de infracción conforme lo disponen los artículos 173 y 174 del Reglamento de Tránsito Municipal, además, dando cumplimiento a todos y cada uno de los requisitos que se establecen en la Ley de Tránsito del Estado de San Luis Potosí y que todo aconteció y se ajustó a lo que señalan los artículo 159, 160 y 161 de Reglamento de Tránsito Municipal, lo cual se desprende de la propia boleta de infracción que se impugna. (F. 35 y 36)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173593, Instancia: Tribunales Colegiados de Circuito, Jurisprudencia, Fuente: Semanario Judicial de la Federación y su Gaceta, XXV, Enero de 2007, Materia(s): Común, Tesis: I.4o.A. J/48, Página: 2121.</w:t>
      </w:r>
    </w:p>
  </w:footnote>
  <w:footnote w:id="4">
    <w:p>
      <w:pPr>
        <w:pStyle w:val="Normal"/>
        <w:autoSpaceDE w:val="false"/>
        <w:rPr/>
      </w:pPr>
      <w:r>
        <w:rPr>
          <w:rStyle w:val="FootnoteCharacters"/>
        </w:rPr>
        <w:footnoteRef/>
      </w:r>
      <w:r>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w:t>
      </w:r>
      <w:r>
        <w:rPr>
          <w:rFonts w:cs="Arial" w:ascii="Arial" w:hAnsi="Arial"/>
          <w:color w:val="000000"/>
          <w:sz w:val="12"/>
          <w:szCs w:val="12"/>
          <w:lang w:val="es-MX"/>
        </w:rPr>
        <w:t>, página 66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Octava Época, No. Registro: 208986, Instancia: Tribunales Colegiados de Circuito, Jurisprudencia, Fuente: Gaceta del Semanario Judicial de la Federación, 86-1, Febrero de 1995, Materia(s): Común, Tesis: VI.2o. J/352, Página: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 115/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5/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7:00Z</dcterms:created>
  <dc:creator>Cristina Martinez</dc:creator>
  <dc:description/>
  <dc:language>en-US</dc:language>
  <cp:lastModifiedBy>GREGORIO</cp:lastModifiedBy>
  <cp:lastPrinted>2020-10-22T09:14:00Z</cp:lastPrinted>
  <dcterms:modified xsi:type="dcterms:W3CDTF">2020-11-04T17:05:00Z</dcterms:modified>
  <cp:revision>6</cp:revision>
  <dc:subject/>
  <dc:title>SELLO</dc:title>
</cp:coreProperties>
</file>