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SEPT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Entrega del Segundo Informe de Gobierno Municipal por conducto del L.A.E. Isidro Mejía Gómez, Presidente Municipal Constitucion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Intervención del Representante del Gobernador del Estado.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0-06T17:05:00Z</dcterms:modified>
  <cp:revision>21</cp:revision>
  <dc:subject/>
  <dc:title/>
</cp:coreProperties>
</file>