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90/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90/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agosto de dos mil veinte,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lang w:val="es-MX"/>
        </w:rPr>
        <w:t xml:space="preserve">Tercer interesado: </w:t>
      </w:r>
      <w:r>
        <w:rPr>
          <w:rFonts w:cs="Arial" w:ascii="Arial" w:hAnsi="Arial"/>
          <w:lang w:val="es-MX"/>
        </w:rPr>
        <w:t>Grúas Zárate S.A de C.V.</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nueve de octubre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no </w:t>
      </w:r>
      <w:r>
        <w:rPr>
          <w:rFonts w:cs="Arial" w:ascii="Arial" w:hAnsi="Arial"/>
          <w:bCs/>
        </w:rPr>
        <w:t xml:space="preserve">se encuentra acreditada en este juicio conforme a lo señalado en el artículo 220 del ordenamiento en cita, en virtud de que mediante auto del catorce de septiembre del presente año, se le tuvo por precluido su derecho para contestar la demanda de nulidad, ya que no lo hizo dentro del plazo que para tales efectos le fue concedido, por lo que entonces, se le tiene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En cuanto al Tercer Interesado </w:t>
      </w:r>
      <w:r>
        <w:rPr>
          <w:rFonts w:cs="Arial" w:ascii="Arial" w:hAnsi="Arial"/>
          <w:bCs/>
          <w:lang w:val="es-MX"/>
        </w:rPr>
        <w:t>Grúas Zárate S.A de C.V.,</w:t>
      </w:r>
      <w:r>
        <w:rPr>
          <w:rFonts w:cs="Arial" w:ascii="Arial" w:hAnsi="Arial"/>
          <w:bCs/>
        </w:rPr>
        <w:t xml:space="preserve"> mediante auto del catorce de septiembre del presente año, se le tuvo por precluido su derecho para apersonartse a juic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en particular,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de manera adecuada las conductas que se le atribuyen, con motivo de la infracción consistente en “No hacer uso del Cinturón de Seguridad el conductor y copiloto y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de tránsito no expresó con claridad el motivo y fundamento, ya que no concluye la supuesta infracción,  únicamente de manera unilateral lo estipula y expresamente señala como violación diversos artículos, sin especificar el dispositivo legal al que corresponden los mismos, por lo que debe estipularse en el cuerpo del acto administrativo todas y cada una de las circunstancias que dan origen a la emisión del mismo, entendiéndose por ello la expresión exacta del motivo y más aún sin señalar el dispositivo legal que se aplica al caso concreto, es decir, su fundament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upuesto agente como autoridad está obligado a precisar   en el cuerpo de la boleta de infracción la ley que infringió, pues cuando la autoridad impone una multa atribuyéndole la comisión de hechos constitutivos de una infracción, tiene la carga de probar que el particular realizó tales hechos, puesto que solo afrontando en tales casos la carga de la prueba, la autoridad satisface la debida fundamentación y motivación de sus actos, lo que se entendería cumplida la garantía de seguridad jurídica, lo que en el presente caso dice no se cumpl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autoridad no expresa los motivos que dan origen a la imposición de la infracción, pues establece una indebida motivación, pues no precisa de qué manera percibió las diversas conductas, y  como es que llegó a la conclusión que conducía en estado de ebriedad, pues lo único que manifiesta es que conducía “no hacer uso del cinturón de seguridad el conductor y copiloto y manejar en estado de ebriedad” sin especificar ni precisar ni concluir las conductas que dice se cometieron, pues es de explorado derecho que deben de establecerse en el cuerpo del acto administrativo todas y cada una de las circunstancias que dan origen a la emisión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infundado </w:t>
      </w:r>
      <w:r>
        <w:rPr>
          <w:rFonts w:cs="Arial" w:ascii="Arial" w:hAnsi="Arial"/>
          <w:bCs/>
        </w:rPr>
        <w:t>el concepto de estudi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la autoridad incumple con las obligaciones constitucionales de fundar y motivar </w:t>
      </w:r>
      <w:r>
        <w:rPr>
          <w:rFonts w:cs="Arial" w:ascii="Arial" w:hAnsi="Arial"/>
          <w:bCs/>
          <w:u w:val="single"/>
        </w:rPr>
        <w:t>de manera adecuada las conductas</w:t>
      </w:r>
      <w:r>
        <w:rPr>
          <w:rFonts w:cs="Arial" w:ascii="Arial" w:hAnsi="Arial"/>
          <w:bCs/>
        </w:rPr>
        <w:t xml:space="preserve"> que se le atribuyen, con motivo de la infracción consistente en:</w:t>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 xml:space="preserve">No hacer uso del Cinturón de Seguridad el conductor y copiloto y manejar en estado de ebrie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ó con claridad el motivo y funda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 le asiste la razón al actor, ya que contrario a lo que manifiesta, el acto que se impugna sí se encuentra debidamente fundado y motivado, pues así se hace constar en el acto que se combate según el siguiente recuadro contenido en e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FUNDAMENTACIÓN Y MOTIVACION</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No hacer uso del cinturón de seguridad conductor y copilot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18"/>
                <w:szCs w:val="18"/>
              </w:rPr>
            </w:pPr>
            <w:r>
              <w:rPr>
                <w:rFonts w:cs="Arial" w:ascii="Arial" w:hAnsi="Arial"/>
                <w:bCs/>
                <w:sz w:val="18"/>
                <w:szCs w:val="18"/>
              </w:rPr>
              <w:t>Reglamento de Tránsito Municipal de Soledad de Graciano Sánchez.</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recuadro anterior, se desprende </w:t>
      </w:r>
      <w:r>
        <w:rPr>
          <w:rFonts w:cs="Arial" w:ascii="Arial" w:hAnsi="Arial"/>
          <w:b/>
          <w:bCs/>
        </w:rPr>
        <w:t>el fundamento</w:t>
      </w:r>
      <w:r>
        <w:rPr>
          <w:rFonts w:cs="Arial" w:ascii="Arial" w:hAnsi="Arial"/>
          <w:bCs/>
        </w:rPr>
        <w:t xml:space="preserve"> legal en que se basó la demandada para encuadrar las conductas infractoras del hoy actor y que lo fueron los artículos 110 y 161 fracción III del Reglamento de Tránsito Municipal vigente de Soledad de Graciano Sánchez, San Luis Potosí, cuyo contenido de ambos artículos es el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10.</w:t>
      </w:r>
      <w:r>
        <w:rPr>
          <w:rFonts w:cs="Arial" w:ascii="Arial" w:hAnsi="Arial"/>
          <w:bCs/>
          <w:sz w:val="22"/>
          <w:szCs w:val="22"/>
        </w:rPr>
        <w:t xml:space="preserve"> Es obligatorio para los conductores y pasajeros el uso del cinturón de segurida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r otro lado, las consideraciones o </w:t>
      </w:r>
      <w:r>
        <w:rPr>
          <w:rFonts w:cs="Arial" w:ascii="Arial" w:hAnsi="Arial"/>
          <w:b/>
          <w:bCs/>
        </w:rPr>
        <w:t>motivos</w:t>
      </w:r>
      <w:r>
        <w:rPr>
          <w:rFonts w:cs="Arial" w:ascii="Arial" w:hAnsi="Arial"/>
          <w:bCs/>
        </w:rPr>
        <w:t xml:space="preserve"> que tomó en cuenta la demandada para encuadrar dichas conductas, consistieron en que siendo las </w:t>
      </w:r>
      <w:r>
        <w:rPr>
          <w:rFonts w:cs="Arial" w:ascii="Arial" w:hAnsi="Arial"/>
          <w:bCs/>
          <w:color w:val="FF0000"/>
        </w:rPr>
        <w:t>**********</w:t>
      </w:r>
      <w:r>
        <w:rPr>
          <w:rFonts w:cs="Arial" w:ascii="Arial" w:hAnsi="Arial"/>
          <w:bCs/>
        </w:rPr>
        <w:t>cometiendo conductas infractoras al Reglamento de Tránsito Municipal vigente de Soledad de Graciano Sánchez, San Luis Potosí, consistentes en “No hacer uso del cinturón de seguridad conductor y copiloto y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conclusión de que los hechos en que participó el hoy actor, encuadraron en la hipótesis de los artículos señalados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Con todo lo anteriormente, se advierte que la demandada expresó con claridad los motivos que dieron origen a la imposición de dicha infracción, así mismo, se estipuló en el cuerpo del acto administrativo, todas y cada una de las circunstancias que dieron origen a la emisión del mismo, sin pasar por alto que fueron señalados los preceptos legales de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cto que se combate, esto es, la Boleta de Infracción, por sí mismo, es una prueba suficiente y fehaciente para acreditar legalmente las conductas infractoras en que incurrió el hoy actor, por lo que entonces, se satisface a favor de la demandada la carga de probar que el actor realizó tales hechos ahí contenidos, satisfaciendo entonces la debida fundamentación y motivación d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en el caso que nos ocupa, según se desprende de los hechos consignados en el acto impugnado, particularmente en la parte inferior de dicho acto, identificado como OBSERVACIONES, fue señalado por la autoridad demandada que encontró al hoy actor, sin hacer uso del Cinturón de Seguridad, se le marcó el alto y se le detectó que manejaba con aliento alcohólico, por lo que en ese preciso momento </w:t>
      </w:r>
      <w:r>
        <w:rPr>
          <w:rFonts w:cs="Arial" w:ascii="Arial" w:hAnsi="Arial"/>
          <w:bCs/>
          <w:u w:val="single"/>
          <w:lang w:val="es-MX"/>
        </w:rPr>
        <w:t>se le remitió</w:t>
      </w:r>
      <w:r>
        <w:rPr>
          <w:rFonts w:cs="Arial" w:ascii="Arial" w:hAnsi="Arial"/>
          <w:bCs/>
          <w:lang w:val="es-MX"/>
        </w:rPr>
        <w:t xml:space="preserve">  para su atención al Médico Legista para que se le realizara la Prueba de Alcoholemia, dando como Resultado 2.52 BAC, Estado de Ebriedad, remitiendo el vehículo  a la Pensión Grúas Zára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Con lo anterior, se advierte la metodología que utilizó la demandada para haber determinado que el entonces conductor y hoy actor, se encontraba en Estado de Ebriedad, mediante las pruebas que le fueron realizadas por el profesionista en mención y con el que aseguró el resultado de la conducta realizada por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todo lo anteriormente señalado, es importante señalar que el actor </w:t>
      </w:r>
      <w:r>
        <w:rPr>
          <w:rFonts w:cs="Arial" w:ascii="Arial" w:hAnsi="Arial"/>
          <w:bCs/>
          <w:u w:val="single"/>
        </w:rPr>
        <w:t xml:space="preserve">consintió </w:t>
      </w:r>
      <w:r>
        <w:rPr>
          <w:rFonts w:cs="Arial" w:ascii="Arial" w:hAnsi="Arial"/>
          <w:bCs/>
        </w:rPr>
        <w:t xml:space="preserve">las conductas infractoras en que incurrió, por ende, las sanciones derivadas de las infracciones consignadas en el acto en cuestión, desde el momento mismo en que plasmó de manera voluntaria de su puño y letra, su nombre y su firma, tal y como se advierte con toda claridad en la parte inferior derecha, en el recuadro identificado como NOMBRE Y FIRMA DEL CONDUCTOR.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s importante señalar que todo acto de autoridad, goza de presunción de legalidad, misma que puede ser desvirtuada por quien lo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En el caso en particular, para desvirtuar la legalidad de dicho acto, la carga de la prueba corre a cargo del actor, en el sentido de que los hechos consignados por parte de la demandada en el acto de autoridad, no son ciertos, sin embargo, no existe prueba alguna por parte del actor que desvirtúe el contenido del ac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dice lo anterior, puesto que las pruebas que aportó como medio de defensa para destruir la Boleta de Infracción que se impugna, fueron:</w:t>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color w:val="FF0000"/>
        </w:rPr>
        <w:t>**********</w:t>
      </w:r>
    </w:p>
    <w:p>
      <w:pPr>
        <w:pStyle w:val="Normal"/>
        <w:spacing w:lineRule="auto" w:line="360"/>
        <w:ind w:firstLine="708"/>
        <w:jc w:val="both"/>
        <w:rPr/>
      </w:pPr>
      <w:r>
        <w:rPr>
          <w:rFonts w:cs="Arial" w:ascii="Arial" w:hAnsi="Arial"/>
          <w:bCs/>
        </w:rPr>
        <w:t>A los citados documentos se le concede valor probatorio pleno de acuerdo a lo dispuesto por el artículo 72, del Código Procesal Administrativo para el Estado de San Luis Potosí, sin embargo, con ellos se prueba solamente lo en ellos conten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o es,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a prueba documental segunda, se acredita que se realizaron unos pagos por conceptos de Canje Anual, Formas de Preliquidación y Asistencia Social, sin que dicha prueba tenga relación co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or último Copia Simpl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rPr>
        <w:t xml:space="preserve">Sin embargo, con ninguno de los documentos ya referidos, se logró destruir en lo absoluto el contenido de la boleta de infracción que se combat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FALTA DE COMPETENCIA DE QUIEN DETERMINA LA INFRACCIÓN E INDEBIDA IDENTIFICACIÓN DE L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que del artículo 91 de la Ley de Tránsito del Estado desataca la obligación que se impone a los agentes viales de identificarse plenamente al elaborar una boleta de infracción, los cuáles debe contener los requisitos que señala el artículo 34 de la Ley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autoridad no cumplió con su obligación de identificarse plenamente como lo ordena las disposiciones citadas, que desconoce quién le otorgó ese carácter, puesto que la boleta de infracción no le fue notificada ni levantada por un agente vial que se haya identificado debidam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fundamentación de la personalidad del agente de tránsito no se satisface con la leyenda transcrita y que consta en la boleta de infracción  impugnada, pues dice que no se cumple con los requisitos  que enumeran los dispositivos referidos, ya que la personalidad del agente, se debe de acreditar en el acto de molestia ya que al contenerlos da la certeza jurídica en el gobernado de que dicha autoridad tiene facultades para emitir el acto de molestia.     </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Previo a hacer un pronunciamiento al respecto,  primeramente es necesario transcribir  el artículo 34 de la Ley del Sistema de Seguridad Pública del Estado, transcribiendo dicho artículo que dic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Ahora bien, al remitirnos al acto que se impugna, el cual se encuentra agregado en autos a </w:t>
      </w:r>
      <w:r>
        <w:rPr>
          <w:rFonts w:cs="Arial" w:ascii="Arial" w:hAnsi="Arial"/>
          <w:bCs/>
          <w:color w:val="FF0000"/>
        </w:rPr>
        <w:t>**********</w:t>
      </w:r>
      <w:r>
        <w:rPr>
          <w:rFonts w:cs="Arial" w:ascii="Arial" w:hAnsi="Arial"/>
          <w:bCs/>
        </w:rPr>
        <w:t xml:space="preserve"> de este expediente, se advierte el siguiente recuadro que dic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CARGO</w:t>
            </w:r>
          </w:p>
          <w:p>
            <w:pPr>
              <w:pStyle w:val="Normal"/>
              <w:spacing w:lineRule="auto" w:line="360"/>
              <w:ind w:firstLine="708"/>
              <w:jc w:val="both"/>
              <w:rPr>
                <w:rFonts w:ascii="Arial" w:hAnsi="Arial" w:cs="Arial"/>
                <w:bCs/>
                <w:sz w:val="18"/>
                <w:szCs w:val="18"/>
              </w:rPr>
            </w:pPr>
            <w:r>
              <w:rPr>
                <w:rFonts w:cs="Arial" w:ascii="Arial" w:hAnsi="Arial"/>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VIGENCIA</w:t>
            </w:r>
          </w:p>
          <w:p>
            <w:pPr>
              <w:pStyle w:val="Normal"/>
              <w:spacing w:lineRule="auto" w:line="360"/>
              <w:ind w:firstLine="708"/>
              <w:jc w:val="both"/>
              <w:rPr>
                <w:rFonts w:ascii="Arial" w:hAnsi="Arial" w:cs="Arial"/>
                <w:bCs/>
                <w:sz w:val="18"/>
                <w:szCs w:val="18"/>
              </w:rPr>
            </w:pPr>
            <w:r>
              <w:rPr>
                <w:rFonts w:cs="Arial" w:ascii="Arial" w:hAnsi="Arial"/>
                <w:bCs/>
                <w:sz w:val="18"/>
                <w:szCs w:val="18"/>
              </w:rPr>
              <w:t>01/07/2020  31/12/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Director General de Seguridad Pública Municipal y por el Oficial Mayor del Municipio de Soledad de Graciano Sánchez.</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recuadro anterior, se desprende los datos relativos a la autoridad que emitió el acto como lo son: el nombre y cargo de quien levantó la boleta de infracción, la credencial con que se identificó, la </w:t>
      </w:r>
      <w:r>
        <w:rPr>
          <w:rFonts w:cs="Arial" w:ascii="Arial" w:hAnsi="Arial"/>
          <w:b/>
          <w:bCs/>
        </w:rPr>
        <w:t xml:space="preserve">vigencia </w:t>
      </w:r>
      <w:r>
        <w:rPr>
          <w:rFonts w:cs="Arial" w:ascii="Arial" w:hAnsi="Arial"/>
          <w:bCs/>
        </w:rPr>
        <w:t xml:space="preserve">de dicha credencial, siendo ésta </w:t>
      </w:r>
      <w:r>
        <w:rPr>
          <w:rFonts w:cs="Arial" w:ascii="Arial" w:hAnsi="Arial"/>
          <w:bCs/>
          <w:u w:val="single"/>
        </w:rPr>
        <w:t>del primero de julio de 2020 al 31 de diciembre de 2020</w:t>
      </w:r>
      <w:r>
        <w:rPr>
          <w:rFonts w:cs="Arial" w:ascii="Arial" w:hAnsi="Arial"/>
          <w:bCs/>
        </w:rPr>
        <w:t>, así como la autoridad que expidió dicha credencial como lo es, el Director General de Seguridad Pública Municipal de Soledad de Graciano Sánchez, San Luis Potosí y por el Oficial Mayor del mismo Municip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 lo  anterior, se colma el requisito de la circunstanciación de  los datos de la credencial con que se identificó la autoridad demandada relativas al nombre, cargo, el número de credencial, su  vigencia así como la autoridad que expidió dicha credencial.</w:t>
      </w:r>
    </w:p>
    <w:p>
      <w:pPr>
        <w:pStyle w:val="Normal"/>
        <w:spacing w:lineRule="auto" w:line="360"/>
        <w:ind w:firstLine="708"/>
        <w:jc w:val="both"/>
        <w:rPr>
          <w:rFonts w:ascii="Arial" w:hAnsi="Arial" w:cs="Arial"/>
          <w:bCs/>
        </w:rPr>
      </w:pPr>
      <w:r>
        <w:rPr>
          <w:rFonts w:cs="Arial" w:ascii="Arial" w:hAnsi="Arial"/>
          <w:bCs/>
        </w:rPr>
        <w:t xml:space="preserve">Además, se advierte que con la credencial con que se identificó la autoridad demandada, dada su vigencia en la fecha, hora y lugar en que sucedieron los hechos, la autoridad demandada </w:t>
      </w:r>
      <w:r>
        <w:rPr>
          <w:rFonts w:cs="Arial" w:ascii="Arial" w:hAnsi="Arial"/>
          <w:bCs/>
          <w:u w:val="single"/>
        </w:rPr>
        <w:t>sí tenía facultades</w:t>
      </w:r>
      <w:r>
        <w:rPr>
          <w:rFonts w:cs="Arial" w:ascii="Arial" w:hAnsi="Arial"/>
          <w:bCs/>
        </w:rPr>
        <w:t xml:space="preserve"> para emitir el acto que se impugna, puesto que fue precisamente el Director General de Seguridad Pública Municipal de Soledad de Graciano Sánchez, San Luis Potosí, quien le expidió la credencial con que se identificó el Policía y que </w:t>
      </w:r>
      <w:r>
        <w:rPr>
          <w:rFonts w:cs="Arial" w:ascii="Arial" w:hAnsi="Arial"/>
          <w:bCs/>
          <w:u w:val="single"/>
        </w:rPr>
        <w:t>lo facultó</w:t>
      </w:r>
      <w:r>
        <w:rPr>
          <w:rFonts w:cs="Arial" w:ascii="Arial" w:hAnsi="Arial"/>
          <w:bCs/>
        </w:rPr>
        <w:t xml:space="preserve"> para aplicar la boleta de infracción que se recur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acredita de manera fehaciente que la demandada, al momento de emitir el acto que se combate, </w:t>
      </w:r>
      <w:r>
        <w:rPr>
          <w:rFonts w:cs="Arial" w:ascii="Arial" w:hAnsi="Arial"/>
          <w:b/>
          <w:bCs/>
        </w:rPr>
        <w:t xml:space="preserve">sí </w:t>
      </w:r>
      <w:r>
        <w:rPr>
          <w:rFonts w:cs="Arial" w:ascii="Arial" w:hAnsi="Arial"/>
          <w:bCs/>
        </w:rPr>
        <w:t xml:space="preserve">se identificó plenamente con el actor, con la credencial a que hace referencia el artículo 34 de la Ley del Sistema de Seguridad Pública Estatal, puesto que fue emitida por una autoridad dentro del ámbito municipal facultada para ello, inclusive con una vigencia de seis meses, al establecer en periodo de vigencia del  </w:t>
      </w:r>
      <w:r>
        <w:rPr>
          <w:rFonts w:cs="Arial" w:ascii="Arial" w:hAnsi="Arial"/>
          <w:bCs/>
          <w:u w:val="single"/>
        </w:rPr>
        <w:t>primero de julio de 2020 al 31 de diciembre de 2020</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Por otro lado, deja ver que la demandada no tiene facultades para levantar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que manifiesta el actor, en la misma boleta de infracción se advierte el fundamento legal en que se basó la demandada para emitir el acto que se impugna, siendo los artículos21 párrafo IX (NOVENO) de la Constitución Política de los Estados Unidos Mexicanos; 1, 2, 3 y 4 de la Ley General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e conjunto de preceptos legales, se desprenden los artículos 15 y 16 de la Ley de Tránsito del Estado de San Luis Potosí así como los artículos 170, 171, 172  del Reglamento de Tránsito Municipal de Soledad de Graciano Sánchez, San Luis Potosí, que para tales efectos establec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ICULO 15. </w:t>
      </w:r>
      <w:r>
        <w:rPr>
          <w:rFonts w:cs="Arial" w:ascii="Arial" w:hAnsi="Arial"/>
          <w:bCs/>
          <w:sz w:val="22"/>
          <w:szCs w:val="22"/>
        </w:rPr>
        <w:t>Son atribuciones del Director de tránsito municipal o su equivalente, dentro de su jurisdicción territor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 Elaborar, </w:t>
      </w:r>
      <w:r>
        <w:rPr>
          <w:rFonts w:cs="Arial" w:ascii="Arial" w:hAnsi="Arial"/>
          <w:bCs/>
          <w:sz w:val="22"/>
          <w:szCs w:val="22"/>
          <w:u w:val="single"/>
        </w:rPr>
        <w:t>por conducto de los agentes</w:t>
      </w:r>
      <w:r>
        <w:rPr>
          <w:rFonts w:cs="Arial" w:ascii="Arial" w:hAnsi="Arial"/>
          <w:bCs/>
          <w:sz w:val="22"/>
          <w:szCs w:val="22"/>
        </w:rPr>
        <w:t>, las boletas de infracción y sanción a conductores y vehículos por las violaciones cometidas a la presente Ley y sus reglament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ICULO 16. </w:t>
      </w:r>
      <w:r>
        <w:rPr>
          <w:rFonts w:cs="Arial" w:ascii="Arial" w:hAnsi="Arial"/>
          <w:bCs/>
          <w:sz w:val="22"/>
          <w:szCs w:val="22"/>
        </w:rPr>
        <w:t>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0.</w:t>
      </w:r>
      <w:r>
        <w:rPr>
          <w:rFonts w:cs="Arial" w:ascii="Arial" w:hAnsi="Arial"/>
          <w:bCs/>
          <w:sz w:val="22"/>
          <w:szCs w:val="22"/>
        </w:rPr>
        <w:t xml:space="preserve"> El policía vial debe detener la marcha de cualquier vehículo cuando el conductor del mismo esté cometiendo alguna infracción a las disposiciones en materia de tránsito, contenidas en este Reglamento y demás ordenamientos jurídicos que regulan dicha mater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Ningún vehículo puede ser detenido por policía vial que no porte su placa (gafete o credencial) de identificación con el número y nombre perfectamente visibles, ni tampoco por agente de tránsito que, aún portando la placa de identificación respectiva, utilicen para el efecto vehículos, motocicletas o bicicletas no ofici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1.</w:t>
      </w:r>
      <w:r>
        <w:rPr>
          <w:rFonts w:cs="Arial" w:ascii="Arial" w:hAnsi="Arial"/>
          <w:bCs/>
          <w:sz w:val="22"/>
          <w:szCs w:val="22"/>
        </w:rPr>
        <w:t xml:space="preserve"> Cuando el conductor cometa una infracción a las disposiciones de este Reglamento y demás disposiciones aplicables, el policía vial procederá de la manera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 Indicará al conductor que detenga la marcha de su vehículo en un lugar seguro para el, como para los demás usuarios de la vía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 identificará con su nombre y número de placa (gafete o credenc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que lo fundamenta, así como la sanción que proceda por la infracción conforme a la Ley de Ingresos para el Municip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ya estacionado o no se encuentra persona que pueda o quiera atender el requerimiento del policía vial, éste elaborará la boleta fijándola en el parabrisas con los requisitos del artículo 173 de este reglam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policía vial procederá a llenar la boleta de infracción en forma manual o electrónica, de la que extenderá una copia al interesa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I. No pueden remitir al depósito los vehículos que transporten sustancias tóxicas o peligrosas, por violación a lo establecido en el Reglamento, en todo caso se llenará la boleta de sanción correspondiente, permitiendo que el vehículo continúe su marcha y dando aviso a protección civil. Los conductores de vehículos no matriculados en el Estado de San Luis Potosí, garantizarán el pago de la multa a que se hagan acreedores, conforme lo establece la Ley de Ingresos vig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72</w:t>
      </w:r>
      <w:r>
        <w:rPr>
          <w:rFonts w:cs="Arial" w:ascii="Arial" w:hAnsi="Arial"/>
          <w:bCs/>
          <w:sz w:val="22"/>
          <w:szCs w:val="22"/>
        </w:rPr>
        <w:t>. Las sanciones en materia de tránsito de vehículos, señaladas en este Reglamento y demás disposiciones jurídicas, serán impuestas por el policía vial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s aludidos artículos se desprende con toda claridad </w:t>
      </w:r>
      <w:r>
        <w:rPr>
          <w:rFonts w:cs="Arial" w:ascii="Arial" w:hAnsi="Arial"/>
          <w:bCs/>
          <w:u w:val="single"/>
        </w:rPr>
        <w:t>las facultades</w:t>
      </w:r>
      <w:r>
        <w:rPr>
          <w:rFonts w:cs="Arial" w:ascii="Arial" w:hAnsi="Arial"/>
          <w:bCs/>
        </w:rPr>
        <w:t xml:space="preserve"> otorgadas a la demandada para emitir actos como el que nos ocupan, por lo que entonces, al ser parte del fundamento legal en que se basó para emitir el acto en cuestión, es claro y evidente que sí contaba con facultades para haber emitido la boleta  de infracción que se impugna, de ahí que no le asista la razón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n la parte relativa a que en la boleta de infracción no contiene quién le otorgó el carácter e policía de tránsito, incorporado al cuerpo de agente de Policía V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infundado el agravio en comento, puesto que del artículo 173 del citado Reglamento y que también fue parte del fundamento legal que invocó la demandada, se aprecia que quien emitió la credencial con la que se identificó el Policía Vial lo fue, el Director General de Seguridad Pública Municipal de Soledad de Graciano Sánchez, San Luis Potosí, ya que del citado artículo, se desprende la obligación para  el Policía Vial, de señalar a la autoridad que expidió la credencial con que se identifica, por lo que para tales efectos se transcribe en su parte conducente dicho artículo y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173.</w:t>
      </w:r>
      <w:r>
        <w:rPr>
          <w:rFonts w:cs="Arial" w:ascii="Arial" w:hAnsi="Arial"/>
          <w:bCs/>
          <w:sz w:val="22"/>
          <w:szCs w:val="22"/>
        </w:rPr>
        <w:t xml:space="preserve"> Las boletas de infracción impuestas por el policía vial deberán contener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utoridad que la expide; </w:t>
      </w:r>
    </w:p>
    <w:p>
      <w:pPr>
        <w:pStyle w:val="Normal"/>
        <w:spacing w:lineRule="auto" w:line="360"/>
        <w:jc w:val="both"/>
        <w:rPr>
          <w:rFonts w:ascii="Arial" w:hAnsi="Arial" w:cs="Arial"/>
          <w:bCs/>
          <w:sz w:val="22"/>
          <w:szCs w:val="22"/>
        </w:rPr>
      </w:pPr>
      <w:r>
        <w:rPr>
          <w:rFonts w:cs="Arial" w:ascii="Arial" w:hAnsi="Arial"/>
          <w:bCs/>
          <w:sz w:val="22"/>
          <w:szCs w:val="22"/>
        </w:rPr>
        <w:t>II. Datos de la credencial con que se identifica el policía vial de la Dirección de Tránsito y Policía vial:</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Nombre; </w:t>
      </w:r>
    </w:p>
    <w:p>
      <w:pPr>
        <w:pStyle w:val="Normal"/>
        <w:spacing w:lineRule="auto" w:line="360"/>
        <w:jc w:val="both"/>
        <w:rPr>
          <w:rFonts w:ascii="Arial" w:hAnsi="Arial" w:cs="Arial"/>
          <w:bCs/>
          <w:sz w:val="22"/>
          <w:szCs w:val="22"/>
        </w:rPr>
      </w:pPr>
      <w:r>
        <w:rPr>
          <w:rFonts w:cs="Arial" w:ascii="Arial" w:hAnsi="Arial"/>
          <w:bCs/>
          <w:sz w:val="22"/>
          <w:szCs w:val="22"/>
        </w:rPr>
        <w:t xml:space="preserve">b) Cargo; </w:t>
      </w:r>
    </w:p>
    <w:p>
      <w:pPr>
        <w:pStyle w:val="Normal"/>
        <w:spacing w:lineRule="auto" w:line="360"/>
        <w:jc w:val="both"/>
        <w:rPr>
          <w:rFonts w:ascii="Arial" w:hAnsi="Arial" w:cs="Arial"/>
          <w:b/>
          <w:b/>
          <w:bCs/>
          <w:sz w:val="22"/>
          <w:szCs w:val="22"/>
        </w:rPr>
      </w:pPr>
      <w:r>
        <w:rPr>
          <w:rFonts w:cs="Arial" w:ascii="Arial" w:hAnsi="Arial"/>
          <w:bCs/>
          <w:sz w:val="22"/>
          <w:szCs w:val="22"/>
        </w:rPr>
        <w:t>c</w:t>
      </w:r>
      <w:r>
        <w:rPr>
          <w:rFonts w:cs="Arial" w:ascii="Arial" w:hAnsi="Arial"/>
          <w:b/>
          <w:bCs/>
          <w:sz w:val="22"/>
          <w:szCs w:val="22"/>
        </w:rPr>
        <w:t>) Autoridad que la expidió,</w:t>
      </w:r>
    </w:p>
    <w:p>
      <w:pPr>
        <w:pStyle w:val="Normal"/>
        <w:spacing w:lineRule="auto" w:line="360"/>
        <w:jc w:val="both"/>
        <w:rPr>
          <w:rFonts w:ascii="Arial" w:hAnsi="Arial" w:cs="Arial"/>
          <w:bCs/>
          <w:sz w:val="22"/>
          <w:szCs w:val="22"/>
        </w:rPr>
      </w:pPr>
      <w:r>
        <w:rPr>
          <w:rFonts w:cs="Arial" w:ascii="Arial" w:hAnsi="Arial"/>
          <w:bCs/>
          <w:sz w:val="22"/>
          <w:szCs w:val="22"/>
        </w:rPr>
        <w:t>d) Vigencia…etc.</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49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90/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06:00Z</dcterms:created>
  <dc:creator>Cristina Martinez</dc:creator>
  <dc:description/>
  <dc:language>en-US</dc:language>
  <cp:lastModifiedBy>GREGORIO</cp:lastModifiedBy>
  <cp:lastPrinted>2020-10-23T09:32:00Z</cp:lastPrinted>
  <dcterms:modified xsi:type="dcterms:W3CDTF">2020-11-04T17:22:00Z</dcterms:modified>
  <cp:revision>4</cp:revision>
  <dc:subject/>
  <dc:title>SELLO</dc:title>
</cp:coreProperties>
</file>