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tes 22 de Septiembre de 20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SAPSAM SECTORIZA EL SECTOR 6 QUE INCLUYE EL CENTRO DE LA CIUDAD, FALTAS DE AGUA Y BAJA PRESIÓN PARA EL JUEVES 24 DE SEPTIEM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l Organismo de Agua Potable Alcantarillado y Saneamiento de Matehuala, SAPSAM continúa la sectorización en la red de agua potable en el sector 6 y dentro del ejercicio 2020 con la finalidad de mejorar el sistema hidráulico para brindar un servicio óptimo y de calidad a toda la pobl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 esta ocasión, SAPSAM se ve en la necesidad de cerrar momentáneamente las válvulas lo que generará faltas de agua y baja presión para el día jueves 24 de septiembre y el área afectada será en toda la zona centro de Matehuala, y en las colonias, Santa Martha, Electricistas, Niños Héroes, Baltazar Martínez y Linda Vista, para que reconsidere o incremente sus precauci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 cuadrillas de SAPSAM instalarán un despiece de tren hidráulico para dar inicio a los trabajos de medición y regulación del sector 6; los teléfonos del CAI son 488 2 40 80 y 488 88 2 18 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17339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9-24T16:00:00Z</dcterms:modified>
  <cp:revision>57</cp:revision>
  <dc:subject/>
  <dc:title>Servicios de Agua Potable Alcantarillado y Saneamiento de Matehuala</dc:title>
</cp:coreProperties>
</file>