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76/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trés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76/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agosto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oce horas del catorc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C O N S I D E R A N D O            </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Oficial Mayor del H. Ayuntamiento del Municipio de San Luis Potosí, no cuenta con facultades para facultar a los agentes de tránsito municipal para llevar a cabo actos como el que se combate. </w:t>
      </w:r>
      <w:r>
        <w:rPr>
          <w:rFonts w:cs="Arial" w:ascii="Arial" w:hAnsi="Arial"/>
          <w:b/>
          <w:bCs/>
        </w:rPr>
        <w:t>(F. 03)</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 EXPEDIDA A MI NOMBRE POR EL OFICIAL  MAYOR DEL H. AYUNTAMIENTO DEL MUNICIPIO DE SAN LUIS POTOSÍ , (…)”.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contestación</w:t>
      </w:r>
      <w:r>
        <w:rPr>
          <w:rFonts w:cs="Arial" w:ascii="Arial" w:hAnsi="Arial"/>
          <w:bCs/>
        </w:rPr>
        <w:t xml:space="preserve"> de demanda, la autoridad manifestó lo siguiente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en lo que respecta a este caso en particular, el día en que sucedieron los hechos de los que ahora se duele mi contraria parte, procedí a identificarme con mi credencial con número de nómina, la cual cuenta con una fotografía del suscrito, así como mi nombre, cargo con el que me ostento y de igual forma a la Dirección a la que pertenezco. Además,  cabe destacar que el de la voz,  de igual forma portaba a la vista un distintivo metálico en mi camisa del lado derecho, en el cual se encuentra plasmado mi nombre completo, cargo y número de agente…” </w:t>
      </w:r>
      <w:r>
        <w:rPr>
          <w:rFonts w:cs="Arial" w:ascii="Arial" w:hAnsi="Arial"/>
          <w:b/>
          <w:bCs/>
        </w:rPr>
        <w:t>(F. 14 VUELTA)</w:t>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resulta improcedente puesto que el mismo, hace referencia a un documento de identificación diverso al que se cuestiona, demostrando la ilegalidad con que se emitió el acto impugnado, quedando confirmado que la credencial con la que se identificó, fue emitida por una autoridad cuya competencia no quedó circunstanciada en 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MA. EUGENIA REYNA MASCORRO, quien actúa con Secretario de Acuerdos, Licenciado </w:t>
      </w:r>
      <w:r>
        <w:rPr>
          <w:rFonts w:cs="Arial" w:ascii="Arial" w:hAnsi="Arial"/>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57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76/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2:00Z</dcterms:created>
  <dc:creator>Cristina Martinez</dc:creator>
  <dc:description/>
  <dc:language>en-US</dc:language>
  <cp:lastModifiedBy>GREGORIO</cp:lastModifiedBy>
  <cp:lastPrinted>2020-10-26T10:36:00Z</cp:lastPrinted>
  <dcterms:modified xsi:type="dcterms:W3CDTF">2020-11-04T17:39:00Z</dcterms:modified>
  <cp:revision>4</cp:revision>
  <dc:subject/>
  <dc:title>SELLO</dc:title>
</cp:coreProperties>
</file>