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llamad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DE CITA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HOJA DE REFEREN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TA MEDIC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 ESTUDIOS CLINIC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3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14T13:27:00Z</dcterms:modified>
  <cp:revision>4</cp:revision>
  <dc:subject/>
  <dc:title/>
</cp:coreProperties>
</file>