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456</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108-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1141L: QUIMICA MEDICA DIAGNOSTICA INTEGRAL, S.A DE C.V..</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1141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456</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456</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456</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2801243111110002541, 032801943111110002541, 03280144311111000254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456,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Jorge González Salguero</cp:lastModifiedBy>
  <cp:lastPrinted>2020-06-02T13:26:00Z</cp:lastPrinted>
  <dcterms:modified xsi:type="dcterms:W3CDTF">2020-06-02T18:27:00Z</dcterms:modified>
  <cp:revision>31</cp:revision>
  <dc:subject/>
  <dc:title/>
</cp:coreProperties>
</file>