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EXP: 346/2020</w:t>
      </w:r>
      <w:r>
        <w:rPr>
          <w:rFonts w:eastAsia="Calibri" w:cs="Arial" w:ascii="Arial" w:hAnsi="Arial"/>
          <w:lang w:eastAsia="en-US"/>
        </w:rPr>
        <w:t>-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cs="Arial" w:ascii="Arial" w:hAnsi="Arial"/>
          <w:color w:val="FF0000"/>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INSTITUTO REGISTRAL Y CATASTRAL EN EL ESTAD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San Luis Potosí, S.L.P., primero de septiembre de dos mil vei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46/2020-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iete de julio de dos mil  veinte, se tuvo a </w:t>
      </w:r>
      <w:r>
        <w:rPr>
          <w:rFonts w:cs="Arial" w:ascii="Arial" w:hAnsi="Arial"/>
          <w:color w:val="FF0000"/>
        </w:rPr>
        <w:t>**********</w:t>
      </w:r>
      <w:r>
        <w:rPr>
          <w:rFonts w:cs="Arial" w:ascii="Arial" w:hAnsi="Arial"/>
        </w:rPr>
        <w:t>demandando por sus propios derechos, actos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Instituto Registral y Catastral en el Estado de San Luis Potosí.</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color w:val="FF0000"/>
        </w:rPr>
      </w:pPr>
      <w:r>
        <w:rPr>
          <w:rFonts w:cs="Arial" w:ascii="Arial" w:hAnsi="Arial"/>
          <w:b/>
        </w:rPr>
        <w:t xml:space="preserve">ACTO QUE SE IMPUGNA.- </w:t>
      </w:r>
      <w:r>
        <w:rPr>
          <w:rFonts w:cs="Arial" w:ascii="Arial" w:hAnsi="Arial"/>
          <w:color w:val="FF0000"/>
        </w:rPr>
        <w:t>**********</w:t>
      </w:r>
      <w:r>
        <w:rPr>
          <w:rFonts w:cs="Arial" w:ascii="Arial" w:hAnsi="Arial"/>
          <w:b/>
        </w:rPr>
        <w:t xml:space="preserve"> </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0:00  diez horas del veinticuatro de agosto de dos mil veinte,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lang w:val="es-MX"/>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municipales del Estado, donde se ejerce jurisdic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acto señalado en el Resultando Primero de é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En ese sentido, la existencia de tal acto se acredita con el  documento visible13 de este expediente, documento al que es de otorgarle valor probatorio pleno en términos de lo establecido por el artículo 72 del Código Procesal Administrativo para el Estado de San Luis Potosí, ya que de acuerdo a lo señalado en el artículo 91 del citado Código, se trata de un documento público emitido por un servidor público en ejercicio de sus funciones legal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bCs/>
          <w:color w:val="FF0000"/>
        </w:rPr>
        <w:t>**********</w:t>
      </w:r>
      <w:r>
        <w:rPr>
          <w:rFonts w:cs="Arial" w:ascii="Arial" w:hAnsi="Arial"/>
          <w:bCs/>
          <w:lang w:val="es-ES_tradnl"/>
        </w:rPr>
        <w:t xml:space="preserve"> demandando por sus propios derechos </w:t>
      </w:r>
      <w:r>
        <w:rPr>
          <w:rFonts w:cs="Arial" w:ascii="Arial" w:hAnsi="Arial"/>
          <w:bCs/>
        </w:rPr>
        <w:t xml:space="preserve">la nulidad del acto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los actos impugnados se encuentran directamente dirigidos a la actora, es innegable que cuenta con legitimación para demandar en el presente juic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Tocante a la legitimación de la autoridad demandada, la misma se encuentra acreditada en este juicio conforme a lo establecido en el artículo 220 del ordenamiento en cita, en virtud de que aportó para tales efectos, el documento que contiene el nombramiento que la acredita como tal, según constancia que obra a foja </w:t>
      </w:r>
      <w:r>
        <w:rPr>
          <w:rFonts w:cs="Arial" w:ascii="Arial" w:hAnsi="Arial"/>
          <w:bCs/>
          <w:color w:val="FF0000"/>
        </w:rPr>
        <w:t>**********</w:t>
      </w:r>
      <w:r>
        <w:rPr>
          <w:rFonts w:cs="Arial" w:ascii="Arial" w:hAnsi="Arial"/>
          <w:bCs/>
        </w:rPr>
        <w:t xml:space="preserve">de aut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 05 y 08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rPr>
        <w:t xml:space="preserve">SEXTO.- El Primer y Único Concepto de Impugnación </w:t>
      </w:r>
      <w:r>
        <w:rPr>
          <w:rFonts w:cs="Arial" w:ascii="Arial" w:hAnsi="Arial"/>
        </w:rPr>
        <w:t xml:space="preserve">que hace valer la demandante es </w:t>
      </w:r>
      <w:r>
        <w:rPr>
          <w:rFonts w:cs="Arial" w:ascii="Arial" w:hAnsi="Arial"/>
          <w:b/>
        </w:rPr>
        <w:t xml:space="preserve">fundado </w:t>
      </w:r>
      <w:r>
        <w:rPr>
          <w:rFonts w:cs="Arial" w:ascii="Arial" w:hAnsi="Arial"/>
        </w:rPr>
        <w:t xml:space="preserve">y suficiente para decretar la nulidad del acto que se combate, de acuerdo a lo sigu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ntro de este Concepto, hace valer agravios consistentes en que la resolución que impugna, no da contestación a su solicitud, aún y cuando la misma se encuentra apegada a derecho, siendo que con el accionar de la demandada la deja en estado de indefensión, al negarse a dar una contestación acorde a las exigencias que marca la  Ley del Registro Público y de Catastro para el Estado de San Luis Potosí y el Código de Procedimientos Civiles del Estado, pues en ellas se ordenan las formalidades que debe contener la solicitud inicial para la tramitación de Jurisdicción Voluntaria de las informaciones Ad-Perpetuam, de acuerdo a lo que establece el artículo 922 del Código en cit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 anterior porque dice que el </w:t>
      </w:r>
      <w:r>
        <w:rPr>
          <w:rFonts w:cs="Arial" w:ascii="Arial" w:hAnsi="Arial"/>
          <w:color w:val="FF0000"/>
        </w:rPr>
        <w:t>**********</w:t>
      </w:r>
      <w:r>
        <w:rPr>
          <w:rFonts w:cs="Arial" w:ascii="Arial" w:hAnsi="Arial"/>
        </w:rPr>
        <w:t xml:space="preserve"> acudió ante la demandada a fin de solicitar una búsqueda de no inscripción a favor de persona alguna del predio ubicado en </w:t>
      </w:r>
      <w:r>
        <w:rPr>
          <w:rFonts w:cs="Arial" w:ascii="Arial" w:hAnsi="Arial"/>
          <w:color w:val="FF0000"/>
        </w:rPr>
        <w:t>**********</w:t>
      </w:r>
      <w:r>
        <w:rPr>
          <w:rFonts w:cs="Arial" w:ascii="Arial" w:hAnsi="Arial"/>
        </w:rPr>
        <w:t xml:space="preserve"> en esta ciudad, haciendo saber a la demandada bajo protesta de decir verdad, que el predio carecía de inscripción así como también carece de empadronamiento ante Catastro Municip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in embargo, la demandada decidió y acordó desechar la solicitud presentada aún y cuando el artículo 47 Ley del Registro Público y de Catastro para el Estado de San Luis Potosí en que se fundamentó la demandada, dicho artículo se encuentra dentro del Capítulo VII, DEL PROCEDIMIENTO DE REGISTRO, siendo que no se intenta inscribir dicho predio y que en todo caso, la demandada debió apegarse a lo que establece el artículo 3 de la Ley en comento en relación con el artículo 922  del Código de Procedimientos Civiles del  Esta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ice que la demandada vulnera directamente sus garantías, obstruyendo a la vez la aplicación y administración de justicia de forma rápida y expedita, ya que es imposible adjuntar algún dato de inscripción, puesto que el predio carece de los mismos, pues dice que  si los tuviera, no solicitaría dicha información a la demandada, violando con ello su derecho de audiencia, dejándola en estado de indefensión, ya que con su abstinencia de dar contestación a su solicitud, le impide acudir ante la autoridad competente a fin de acreditar un hecho y un derech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eñala que con la decisión de la demandada, la única persona a que se perjudica y quebranta su derecho es a la actora, ya que con la postura de dicha autoridad se encuentra en incertidumbre jurídica, sin que pueda acudir ante el Juez competente para hacer valer su derech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rPr>
        <w:t xml:space="preserve">  </w:t>
      </w:r>
      <w:r>
        <w:rPr>
          <w:rFonts w:cs="Arial" w:ascii="Arial" w:hAnsi="Arial"/>
        </w:rPr>
        <w:t xml:space="preserve">Son </w:t>
      </w:r>
      <w:r>
        <w:rPr>
          <w:rFonts w:cs="Arial" w:ascii="Arial" w:hAnsi="Arial"/>
          <w:b/>
        </w:rPr>
        <w:t xml:space="preserve">fundados </w:t>
      </w:r>
      <w:r>
        <w:rPr>
          <w:rFonts w:cs="Arial" w:ascii="Arial" w:hAnsi="Arial"/>
        </w:rPr>
        <w:t xml:space="preserve">los agravios que hace valer la demandante, ya que en la forma en que fueron planteados y en atención a </w:t>
      </w:r>
      <w:r>
        <w:rPr>
          <w:rFonts w:cs="Arial" w:ascii="Arial" w:hAnsi="Arial"/>
          <w:b/>
          <w:lang w:val="es-MX"/>
        </w:rPr>
        <w:t>la causa de pedir</w:t>
      </w:r>
      <w:r>
        <w:rPr>
          <w:rFonts w:cs="Arial" w:ascii="Arial" w:hAnsi="Arial"/>
          <w:lang w:val="es-MX"/>
        </w:rPr>
        <w:t xml:space="preserve">, que no es otra cosa que resolver lo realmente solicitado, se aprecia que la demandante se duele de que el acto que combate se encuentra </w:t>
      </w:r>
      <w:r>
        <w:rPr>
          <w:rFonts w:cs="Arial" w:ascii="Arial" w:hAnsi="Arial"/>
          <w:u w:val="single"/>
          <w:lang w:val="es-MX"/>
        </w:rPr>
        <w:t>indebidamente fundado y motivado,</w:t>
      </w:r>
      <w:r>
        <w:rPr>
          <w:rFonts w:cs="Arial" w:ascii="Arial" w:hAnsi="Arial"/>
          <w:lang w:val="es-MX"/>
        </w:rPr>
        <w:t xml:space="preserve"> como a continuación se hará ver en esta resolu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rPr>
        <w:t xml:space="preserve">Al remitirnos al contenido </w:t>
      </w:r>
      <w:r>
        <w:rPr>
          <w:rFonts w:cs="Arial" w:ascii="Arial" w:hAnsi="Arial"/>
          <w:color w:val="FF0000"/>
        </w:rPr>
        <w:t>**********</w:t>
      </w:r>
      <w:r>
        <w:rPr>
          <w:rFonts w:cs="Arial" w:ascii="Arial" w:hAnsi="Arial"/>
        </w:rPr>
        <w:t xml:space="preserve"> se advierte que la demandada dice que </w:t>
      </w:r>
      <w:r>
        <w:rPr>
          <w:rFonts w:cs="Arial" w:ascii="Arial" w:hAnsi="Arial"/>
          <w:u w:val="single"/>
        </w:rPr>
        <w:t xml:space="preserve">requirió </w:t>
      </w:r>
      <w:r>
        <w:rPr>
          <w:rFonts w:cs="Arial" w:ascii="Arial" w:hAnsi="Arial"/>
        </w:rPr>
        <w:t>a la entonces solicitante para que en el término de diez días hábiles, indicara los datos registrales del predio motivo de su petición, con el apercibimiento de que en caso de que no desahogara tal prevención en el término señalado, se desecharía su solicitud.</w:t>
      </w:r>
    </w:p>
    <w:p>
      <w:pPr>
        <w:pStyle w:val="Normal"/>
        <w:spacing w:lineRule="auto" w:line="360"/>
        <w:ind w:firstLine="708"/>
        <w:jc w:val="both"/>
        <w:rPr/>
      </w:pPr>
      <w:r>
        <w:rPr>
          <w:rFonts w:cs="Arial" w:ascii="Arial" w:hAnsi="Arial"/>
        </w:rPr>
        <w:t>Más  adelante se advierte un texto que señala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i/>
        </w:rPr>
        <w:t>Ahora bien, dentro del término que se le concedió para tal efecto, agregó los datos registrales, archivo digital georreferenciado con coordenadas UTM, pero no señala datos registrales, por lo tanto se le hace efectivo el apercibimiento legal que señala el artículo 50 de la ley en cita”</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eastAsia="Arial" w:cs="Arial" w:ascii="Arial" w:hAnsi="Arial"/>
        </w:rPr>
        <w:t xml:space="preserve">    </w:t>
      </w:r>
      <w:r>
        <w:rPr>
          <w:rFonts w:cs="Arial" w:ascii="Arial" w:hAnsi="Arial"/>
        </w:rPr>
        <w:t>Por otra parte, se aprecia que el fundamento legal en que se basó la demandada para la emisión de ese acto lo fueron los artículos 1°, 8°, 14, 16 y 17 de la Constitución Política de los Estados Unidos Mexicanos: 1°, 2°, 3°, 4°, 5°, 6°, 11, 12, 13, 47, 48 fracción I, 49, 50, 56, 73, 74, 75, 76, 81, 94, 135, 138, 140 fracción VII, 141, 142 fracción II, 150 fracción VI, 151, 152  de la Ley del Registro Público de la Propiedad y de Catastro para el Estado y Municipios de San Luis Potosí; 3, 45 inciso i, 231, 232, 233, 356 fracción V, 508 párrafo segundo de la Ley de Ordenamiento Territorial y Desarrollo Urbano del Estado de San Luis Potosí; 922 del Código de Procedimientos Civiles para el Estado</w:t>
      </w:r>
      <w:r>
        <w:rPr>
          <w:rFonts w:cs="Arial" w:ascii="Arial" w:hAnsi="Arial"/>
          <w:b/>
        </w:rPr>
        <w:t xml:space="preserv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Pues bien, el apercibimiento a que hace referencia se encuentra contenido en el artículo 50 de la Ley del Registro Público de la Propiedad y de Catastro para el Estado y Municipios de San Luis Potosí que di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ARTÍCULO 50</w:t>
      </w:r>
      <w:r>
        <w:rPr>
          <w:rFonts w:cs="Arial" w:ascii="Arial" w:hAnsi="Arial"/>
          <w:sz w:val="22"/>
          <w:szCs w:val="22"/>
        </w:rPr>
        <w:t>. Cuando la documentación presentada no contenga los datos o no cumpla con los requisitos previstos en esta Ley y su Reglamento, el Registrador deberá prevenir mediante notificación al interesado y por una sola vez, para que dentro del término de diez días hábiles subsane la omisión. Notificada la prevención se suspenderá el plazo para que el Registrador resuelva, y se reanudará a partir del día hábil inmediato siguiente a aquél en que el interesado subsane la omisión. En el supuesto de que no se desahogue la prevención en el término señalado, el Registrador desechará la solicitud de inscripc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 xml:space="preserve">Sin embargo, el precepto en mención, no es aplicable a la solicitud original del actor, en el entendido de que lo que lo que se solicitó  fue </w:t>
      </w:r>
      <w:r>
        <w:rPr>
          <w:rFonts w:cs="Arial" w:ascii="Arial" w:hAnsi="Arial"/>
          <w:u w:val="single"/>
        </w:rPr>
        <w:t>la existencia de inscripción cierta a nombre de persona</w:t>
      </w:r>
      <w:r>
        <w:rPr>
          <w:rFonts w:cs="Arial" w:ascii="Arial" w:hAnsi="Arial"/>
        </w:rPr>
        <w:t xml:space="preserve"> </w:t>
      </w:r>
      <w:r>
        <w:rPr>
          <w:rFonts w:cs="Arial" w:ascii="Arial" w:hAnsi="Arial"/>
          <w:u w:val="single"/>
        </w:rPr>
        <w:t xml:space="preserve">alguna </w:t>
      </w:r>
      <w:r>
        <w:rPr>
          <w:rFonts w:cs="Arial" w:ascii="Arial" w:hAnsi="Arial"/>
        </w:rPr>
        <w:t xml:space="preserve">del bien inmueble a que se alude, dejando de manifiesto desde su inicio que dicho inmueble, </w:t>
      </w:r>
      <w:r>
        <w:rPr>
          <w:rFonts w:cs="Arial" w:ascii="Arial" w:hAnsi="Arial"/>
          <w:u w:val="single"/>
        </w:rPr>
        <w:t>no cuenta con antecedentes registrales</w:t>
      </w:r>
      <w:r>
        <w:rPr>
          <w:rFonts w:cs="Arial" w:ascii="Arial" w:hAnsi="Arial"/>
        </w:rPr>
        <w:t xml:space="preserve"> ni mucho menos empadronamiento, entonces, no se solicitó una inscripción como así lo estipula el aludido artículo 50 de la ley de la materi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tampoco es aplicable desde el momento mismo en que la entonces peticionante dio cumplimiento al requerimiento dentro del término que se le concedió para tal efecto, ya que  mediante escrito presentado ante la demandada el </w:t>
      </w:r>
      <w:r>
        <w:rPr>
          <w:rFonts w:cs="Arial" w:ascii="Arial" w:hAnsi="Arial"/>
          <w:color w:val="FF0000"/>
        </w:rPr>
        <w:t>**********</w:t>
      </w:r>
      <w:r>
        <w:rPr>
          <w:rFonts w:cs="Arial" w:ascii="Arial" w:hAnsi="Arial"/>
        </w:rPr>
        <w:t xml:space="preserve">, el cual se encuentra agregado a foja </w:t>
      </w:r>
      <w:r>
        <w:rPr>
          <w:rFonts w:cs="Arial" w:ascii="Arial" w:hAnsi="Arial"/>
          <w:color w:val="FF0000"/>
        </w:rPr>
        <w:t>**********</w:t>
      </w:r>
      <w:r>
        <w:rPr>
          <w:rFonts w:cs="Arial" w:ascii="Arial" w:hAnsi="Arial"/>
        </w:rPr>
        <w:t xml:space="preserve">de este expediente, manifestó nuevamente que dicho predio </w:t>
      </w:r>
      <w:r>
        <w:rPr>
          <w:rFonts w:cs="Arial" w:ascii="Arial" w:hAnsi="Arial"/>
          <w:b/>
        </w:rPr>
        <w:t>no cuenta con antecedentes registrales</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to es, que desde un inicio, la entonces peticionante dejó de manifiesto que el inmueble a que se alude no contaba con antecedentes registrales, lo que reiteró en su escrito del </w:t>
      </w:r>
      <w:r>
        <w:rPr>
          <w:rFonts w:cs="Arial" w:ascii="Arial" w:hAnsi="Arial"/>
          <w:color w:val="FF0000"/>
        </w:rPr>
        <w:t>**********</w:t>
      </w:r>
      <w:r>
        <w:rPr>
          <w:rFonts w:cs="Arial" w:ascii="Arial" w:hAnsi="Arial"/>
        </w:rPr>
        <w:t xml:space="preserve">, sin embargo, a pesar de ello, la demandada solamente se concretó a decir que </w:t>
      </w:r>
      <w:r>
        <w:rPr>
          <w:rFonts w:cs="Arial" w:ascii="Arial" w:hAnsi="Arial"/>
          <w:i/>
        </w:rPr>
        <w:t xml:space="preserve">”… se le hace efectivo el apercibimiento legal que señala el artículo 50 de la ley en cita” </w:t>
      </w:r>
      <w:r>
        <w:rPr>
          <w:rFonts w:cs="Arial" w:ascii="Arial" w:hAnsi="Arial"/>
        </w:rPr>
        <w:t xml:space="preserve">fundamentando su decisión en  los artículos que han sido citados con antel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otra parte, del conjunto de artículos y normas en que se fundamentó la demandada, destaca el artículo 47 de la Ley del Registro Público y de Catastro para el Estado de San Luis Potosí,  que dic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2"/>
          <w:szCs w:val="22"/>
        </w:rPr>
        <w:t>“</w:t>
      </w:r>
      <w:r>
        <w:rPr>
          <w:rFonts w:cs="Arial" w:ascii="Arial" w:hAnsi="Arial"/>
          <w:b/>
          <w:sz w:val="22"/>
          <w:szCs w:val="22"/>
        </w:rPr>
        <w:t xml:space="preserve">ARTÍCULO 47. </w:t>
      </w:r>
      <w:r>
        <w:rPr>
          <w:rFonts w:cs="Arial" w:ascii="Arial" w:hAnsi="Arial"/>
          <w:sz w:val="22"/>
          <w:szCs w:val="22"/>
          <w:u w:val="single"/>
        </w:rPr>
        <w:t>Las solicitudes presentadas por los notarios, interesados o los mandatos de los jueces o autoridades administrativas, deberán expresar con claridad los datos registrales de los bienes motivo de la certificación, su ubicación, medidas y colindancias, titulares registrales, y además, expresar con precisión el periodo con que ésta se solicita. En caso contrario no se expedirá documento alguno hasta en tanto se aclare la solicitud, orden judicial o administrativa, respectiva</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Dicho artículo fue transcrito por la demandada en el acto que se impugna, pretendiéndolo hacer ver como parte de su motivación al señalar exactamente el mismo contenido del precepto en mención.</w:t>
      </w:r>
      <w:r>
        <w:rPr>
          <w:rFonts w:cs="Arial" w:ascii="Arial" w:hAnsi="Arial"/>
          <w:b/>
        </w:rPr>
        <w:t>(F. 13)</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Sin embargo, el artículo de referencia </w:t>
      </w:r>
      <w:r>
        <w:rPr>
          <w:rFonts w:cs="Arial" w:ascii="Arial" w:hAnsi="Arial"/>
          <w:b/>
        </w:rPr>
        <w:t>no es aplicable</w:t>
      </w:r>
      <w:r>
        <w:rPr>
          <w:rFonts w:cs="Arial" w:ascii="Arial" w:hAnsi="Arial"/>
        </w:rPr>
        <w:t xml:space="preserve"> al caso que nos ocupa, en el entendido de que lo que se solicitó fue una</w:t>
      </w:r>
      <w:r>
        <w:rPr>
          <w:rFonts w:cs="Arial" w:ascii="Arial" w:hAnsi="Arial"/>
          <w:u w:val="single"/>
        </w:rPr>
        <w:t xml:space="preserve"> certificación de la existencia de inscripción cierta </w:t>
      </w:r>
      <w:r>
        <w:rPr>
          <w:rFonts w:cs="Arial" w:ascii="Arial" w:hAnsi="Arial"/>
        </w:rPr>
        <w:t xml:space="preserve">a nombre de persona alguna del inmueble de referencia, </w:t>
      </w:r>
      <w:r>
        <w:rPr>
          <w:rFonts w:cs="Arial" w:ascii="Arial" w:hAnsi="Arial"/>
          <w:b/>
        </w:rPr>
        <w:t>no así</w:t>
      </w:r>
      <w:r>
        <w:rPr>
          <w:rFonts w:cs="Arial" w:ascii="Arial" w:hAnsi="Arial"/>
        </w:rPr>
        <w:t xml:space="preserve"> una solicitud de un inmueble que ya cuenta con datos registrales como así lo establece el aludido artículo 47 de la ley de la mater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demás de lo anterior, la demandada pasó por alto el artículo 52 de la ley de la materia, puesto que en su contenido, establece con toda claridad que: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sz w:val="22"/>
          <w:szCs w:val="22"/>
          <w:lang w:val="es-MX"/>
        </w:rPr>
        <w:t>“</w:t>
      </w:r>
      <w:r>
        <w:rPr>
          <w:rFonts w:cs="Arial" w:ascii="Arial" w:hAnsi="Arial"/>
          <w:b/>
          <w:sz w:val="22"/>
          <w:szCs w:val="22"/>
          <w:lang w:val="es-MX"/>
        </w:rPr>
        <w:t>ARTÍCULO 52.</w:t>
      </w:r>
      <w:r>
        <w:rPr>
          <w:rFonts w:cs="Arial" w:ascii="Arial" w:hAnsi="Arial"/>
          <w:sz w:val="22"/>
          <w:szCs w:val="22"/>
          <w:lang w:val="es-MX"/>
        </w:rPr>
        <w:t xml:space="preserve"> Podrán ser objeto </w:t>
      </w:r>
      <w:r>
        <w:rPr>
          <w:rFonts w:cs="Arial" w:ascii="Arial" w:hAnsi="Arial"/>
          <w:b/>
          <w:sz w:val="22"/>
          <w:szCs w:val="22"/>
          <w:lang w:val="es-MX"/>
        </w:rPr>
        <w:t>de primer registro</w:t>
      </w:r>
      <w:r>
        <w:rPr>
          <w:rFonts w:cs="Arial" w:ascii="Arial" w:hAnsi="Arial"/>
          <w:sz w:val="22"/>
          <w:szCs w:val="22"/>
          <w:lang w:val="es-MX"/>
        </w:rPr>
        <w:t xml:space="preserve"> los bienes que se encuentren en el supuesto señalado por el Capítulo de Información Ad-Perpetuam del Código Civil del Estado</w:t>
      </w:r>
      <w:r>
        <w:rPr>
          <w:rFonts w:cs="Arial" w:ascii="Arial" w:hAnsi="Arial"/>
          <w:b/>
          <w:sz w:val="22"/>
          <w:szCs w:val="22"/>
          <w:lang w:val="es-MX"/>
        </w:rPr>
        <w:t>.</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pPr>
      <w:r>
        <w:rPr>
          <w:rFonts w:cs="Arial" w:ascii="Arial" w:hAnsi="Arial"/>
          <w:lang w:val="es-MX"/>
        </w:rPr>
        <w:t xml:space="preserve">El citado artículo admite una </w:t>
      </w:r>
      <w:r>
        <w:rPr>
          <w:rFonts w:cs="Arial" w:ascii="Arial" w:hAnsi="Arial"/>
          <w:u w:val="single"/>
          <w:lang w:val="es-MX"/>
        </w:rPr>
        <w:t>excepción</w:t>
      </w:r>
      <w:r>
        <w:rPr>
          <w:rFonts w:cs="Arial" w:ascii="Arial" w:hAnsi="Arial"/>
          <w:lang w:val="es-MX"/>
        </w:rPr>
        <w:t xml:space="preserve">, en el sentido de que podrán ser objeto </w:t>
      </w:r>
      <w:r>
        <w:rPr>
          <w:rFonts w:cs="Arial" w:ascii="Arial" w:hAnsi="Arial"/>
          <w:b/>
          <w:lang w:val="es-MX"/>
        </w:rPr>
        <w:t>de primer registro</w:t>
      </w:r>
      <w:r>
        <w:rPr>
          <w:rFonts w:cs="Arial" w:ascii="Arial" w:hAnsi="Arial"/>
          <w:lang w:val="es-MX"/>
        </w:rPr>
        <w:t xml:space="preserve"> los bienes que se encuentren en el supuesto señalado por el Capítulo de Información Ad-Perpetuam, remitiéndonos a la vez al Código de Procedimientos Civiles para el Estado de San Luis Potosí.</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Al remitirnos al citado capítulo el Código en mención, se aprecia que el artículo 920 de dicho Código señala que:   </w:t>
      </w:r>
    </w:p>
    <w:p>
      <w:pPr>
        <w:pStyle w:val="Normal"/>
        <w:spacing w:lineRule="auto" w:line="360"/>
        <w:ind w:firstLine="708"/>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b/>
          <w:sz w:val="22"/>
          <w:szCs w:val="22"/>
          <w:lang w:val="es-MX"/>
        </w:rPr>
        <w:t>ART. 920.-</w:t>
      </w:r>
      <w:r>
        <w:rPr>
          <w:rFonts w:cs="Arial" w:ascii="Arial" w:hAnsi="Arial"/>
          <w:sz w:val="22"/>
          <w:szCs w:val="22"/>
          <w:lang w:val="es-MX"/>
        </w:rPr>
        <w:t xml:space="preserve"> Las informaciones ad-perpetuam podrán decretarse cuando sólo tenga interés el promovente y se trate: </w:t>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I.- De justificar algún hecho o acreditar algún derecho; </w:t>
      </w:r>
    </w:p>
    <w:p>
      <w:pPr>
        <w:pStyle w:val="Normal"/>
        <w:spacing w:lineRule="auto" w:line="360"/>
        <w:jc w:val="both"/>
        <w:rPr>
          <w:rFonts w:ascii="Arial" w:hAnsi="Arial" w:cs="Arial"/>
          <w:sz w:val="22"/>
          <w:szCs w:val="22"/>
          <w:lang w:val="es-MX"/>
        </w:rPr>
      </w:pPr>
      <w:r>
        <w:rPr>
          <w:rFonts w:cs="Arial" w:ascii="Arial" w:hAnsi="Arial"/>
          <w:sz w:val="22"/>
          <w:szCs w:val="22"/>
          <w:lang w:val="es-MX"/>
        </w:rPr>
        <w:t>II.- Cuando se pretenda justificar la posesión como medio para acreditar el dominio pleno de un inmueble.</w:t>
      </w:r>
    </w:p>
    <w:p>
      <w:pPr>
        <w:pStyle w:val="Normal"/>
        <w:spacing w:lineRule="auto" w:line="360"/>
        <w:jc w:val="both"/>
        <w:rPr>
          <w:rFonts w:ascii="Arial" w:hAnsi="Arial" w:cs="Arial"/>
          <w:sz w:val="22"/>
          <w:szCs w:val="22"/>
          <w:lang w:val="es-MX"/>
        </w:rPr>
      </w:pPr>
      <w:r>
        <w:rPr>
          <w:rFonts w:cs="Arial" w:ascii="Arial" w:hAnsi="Arial"/>
          <w:sz w:val="22"/>
          <w:szCs w:val="22"/>
          <w:lang w:val="es-MX"/>
        </w:rPr>
        <w:t>III.- Cuando se trate de comprobar la posesión de un derecho real</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 xml:space="preserve">Por otra parte, para llevar a cabo tales diligencias, uno de los requisitos solicitados por el Juez, es precisamente el </w:t>
      </w:r>
      <w:r>
        <w:rPr>
          <w:rFonts w:cs="Arial" w:ascii="Arial" w:hAnsi="Arial"/>
        </w:rPr>
        <w:t xml:space="preserve">certificado del Registro Público de la Propiedad que demuestre que el bien inmueble que se pretende inscribir,  no está inscrito, según lo establecido por el </w:t>
      </w:r>
      <w:r>
        <w:rPr>
          <w:rFonts w:cs="Arial" w:ascii="Arial" w:hAnsi="Arial"/>
          <w:lang w:val="es-MX"/>
        </w:rPr>
        <w:t xml:space="preserve">artículo 922 del Código de Procedimiento Civiles para el Estado de San Luis Potosí, que dice: </w:t>
      </w:r>
    </w:p>
    <w:p>
      <w:pPr>
        <w:pStyle w:val="Normal"/>
        <w:spacing w:lineRule="auto" w:line="360"/>
        <w:ind w:firstLine="708"/>
        <w:jc w:val="both"/>
        <w:rPr>
          <w:rFonts w:ascii="Arial" w:hAnsi="Arial" w:cs="Arial"/>
          <w:i/>
          <w:i/>
        </w:rPr>
      </w:pPr>
      <w:r>
        <w:rPr>
          <w:rFonts w:eastAsia="Arial" w:cs="Arial" w:ascii="Arial" w:hAnsi="Arial"/>
          <w:lang w:val="es-MX"/>
        </w:rPr>
        <w:t xml:space="preserve"> </w:t>
      </w:r>
    </w:p>
    <w:p>
      <w:pPr>
        <w:pStyle w:val="Normal"/>
        <w:spacing w:lineRule="auto" w:line="360"/>
        <w:jc w:val="both"/>
        <w:rPr/>
      </w:pPr>
      <w:r>
        <w:rPr>
          <w:rFonts w:cs="Arial" w:ascii="Arial" w:hAnsi="Arial"/>
          <w:b/>
          <w:sz w:val="22"/>
          <w:szCs w:val="22"/>
        </w:rPr>
        <w:t>“</w:t>
      </w:r>
      <w:r>
        <w:rPr>
          <w:rFonts w:cs="Arial" w:ascii="Arial" w:hAnsi="Arial"/>
          <w:b/>
          <w:sz w:val="22"/>
          <w:szCs w:val="22"/>
        </w:rPr>
        <w:t>Artículo 922</w:t>
      </w:r>
      <w:r>
        <w:rPr>
          <w:rFonts w:cs="Arial" w:ascii="Arial" w:hAnsi="Arial"/>
          <w:sz w:val="22"/>
          <w:szCs w:val="22"/>
        </w:rPr>
        <w:t xml:space="preserve">.- Presentada la solicitud, la cual deberá contener la descripción precisa del inmueble de que se trata, y a la que se acompañará precisamente, </w:t>
      </w:r>
      <w:r>
        <w:rPr>
          <w:rFonts w:cs="Arial" w:ascii="Arial" w:hAnsi="Arial"/>
          <w:b/>
          <w:sz w:val="22"/>
          <w:szCs w:val="22"/>
        </w:rPr>
        <w:t>certificado del Registro Público de la Propiedad que demuestre que los bienes no están inscritos</w:t>
      </w:r>
      <w:r>
        <w:rPr>
          <w:rFonts w:cs="Arial" w:ascii="Arial" w:hAnsi="Arial"/>
          <w:sz w:val="22"/>
          <w:szCs w:val="22"/>
        </w:rPr>
        <w:t>,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ertificado del Registro Público de la Propiedad deberá comprender los últimos diez añ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 xml:space="preserve">Para seguir el procedimiento especial denominado Información Ad Perpetuam, que hacer  valer la demandante en sus agravios, existe esa disposición contenida en el citado artículo 52 que nos remite al Código de Procedimientos Civiles para el Estado de San Luis Potosí, pues el objeto es incorporar el bien inmueble al propio Registro de la Propiedad, lo que hace que el presente caso encuadre en esa  hipótesi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Sobre todo tomando en cuenta que en el caso que nos ocupa, la hoy actora se encuentra imposibilitada para cumplir con el requisitos consistente en proporcionar los datos registrales, pues es precisamente la solicitud presentada ante el  Registro Público de la Propiedad, para obtener el certificado de que su inmueble se encuentra  o no registrado a nombre de persona alguna, por lo que en el presente caso no puede cumplirse el principio de tracto sucesiv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Además, de las diligencias de Información Ad Perpetuam, podría derivarse diversos requisitos adicionales al procedimiento normal de inscripción, con la finalidad de garantizar la seguridad jurídica que debe otorgar el Registro Público de la Propiedad, pues es a él a quien le corresponde llevar a cabo una investigación para que la autoridad, en este caso el Juez, se cerciore de que el inmueble no ha sido inscrito antes, cerciorarse de que si la demandante quien es la que pretende la inscripción, tiene la propiedad o posesión del inmueble, pero además, cerciorarse de que  no exista una persona con un mejor derecho que la actora.</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Sirve de apoyo a lo anterior el siguiente criterio que dice:</w:t>
      </w:r>
      <w:r>
        <w:rPr>
          <w:rStyle w:val="FootnoteAnchor"/>
          <w:rFonts w:cs="Arial" w:ascii="Arial" w:hAnsi="Arial"/>
          <w:vertAlign w:val="superscript"/>
          <w:lang w:val="es-MX"/>
        </w:rPr>
        <w:footnoteReference w:id="3"/>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w:t>
      </w:r>
      <w:r>
        <w:rPr>
          <w:rFonts w:cs="Arial" w:ascii="Arial" w:hAnsi="Arial"/>
          <w:b/>
          <w:sz w:val="22"/>
          <w:szCs w:val="22"/>
          <w:lang w:val="es-MX"/>
        </w:rPr>
        <w:t>REGISTRO PÚBLICO DE LA PROPIEDAD. CUANDO EL INMUEBLE QUE PRETENDE INSCRIBIRSE NO TIENE ANTECEDENTES REGISTRALES, DEBE SEGUIRSE EL PROCEDIMIENTO ESPECIAL DENOMINADO INFORMACIÓN AD PERPETUAM O INMATRICULACIÓN (LEGISLACIÓN DEL ESTADO DE SAN LUIS POTOSÍ).</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La regla general de que en el Registro Público de la Propiedad sólo puede inscribirse la transmisión de un inmueble que está previamente inscrito, para lo cual se requiere proporcionar los antecedentes registrales en cumplimiento del principio de tracto sucesivo, admite una excepción, prevista en el artículo 74 de la Ley del Registro Público de la Propiedad de San Luis Potosí, que a su vez remite al Código de Procedimientos Civiles local, cuando el inmueble que pretende inscribirse no tiene dichos antecedentes, en cuyo caso la ley prevé el procedimiento especial denominado información ad perpetuam o inmatriculación, que tiene por objeto incorporar un bien inmueble que carece de antecedentes registrales al Registro Público de la Propiedad. En efecto, considerando que en estos casos no puede cumplirse el principio de tracto sucesivo, el procedimiento de inmatriculación precisa el cumplimiento de diversos requisitos adicionales al procedimiento normal de inscripción de un inmueble que tiene antecedentes registrales, todos encaminados a garantizar la seguridad jurídica que debe otorgar el Registro Público de la Propiedad, por lo que involucra una investigación para que la autoridad se cerciore de que el inmueble no ha sido inscrito antes; que quien pretende la inscripción tiene la propiedad o posesión del inmueble; y que no exista una persona con un mejor derecho.”</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rPr>
        <w:t xml:space="preserve">Para efectos de acreditar lo anterior, la actora ofreció ante la demandada los medios de prueba como lo es el archivo digital Georreferenciado con coordenadas UTM del predio en mención así como copia del plano y su ubicación del bien inmueble de que se trata, según su escrito  mediante el que dio cumplimiento a lo solicitado, además, porque así lo confirma la misma autoridad en el acto que se combate según se acredita en la </w:t>
      </w:r>
      <w:r>
        <w:rPr>
          <w:rFonts w:cs="Arial" w:ascii="Arial" w:hAnsi="Arial"/>
          <w:color w:val="FF0000"/>
        </w:rPr>
        <w:t>**********</w:t>
      </w:r>
      <w:r>
        <w:rPr>
          <w:rFonts w:cs="Arial" w:ascii="Arial" w:hAnsi="Arial"/>
        </w:rPr>
        <w:t xml:space="preserve"> penúltimo párrafo,   apreciando que con esos datos, el Registro Público de la Propiedad sí estaba  en condiciones de realizar su búsqueda y definir si existe o no registro algu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pesar de lo anterior la demandada solo se concretó a señalar que </w:t>
      </w:r>
      <w:r>
        <w:rPr>
          <w:rFonts w:cs="Arial" w:ascii="Arial" w:hAnsi="Arial"/>
          <w:i/>
        </w:rPr>
        <w:t>“se le hace efectivo el apercibimiento legal que señala el artículo 50 de la ley en cita.”</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jc w:val="both"/>
        <w:rPr/>
      </w:pPr>
      <w:r>
        <w:rPr>
          <w:rFonts w:cs="Arial" w:ascii="Arial" w:hAnsi="Arial"/>
          <w:lang w:val="es-MX"/>
        </w:rPr>
        <w:tab/>
        <w:t xml:space="preserve">En conclusión, la respuesta dada a la hoy actora por parte de la demandada, no tiene sustento, ya que si bien es cierto se fundamentó en los artículos que han quedado señalados con antelación, no menos cierto lo es que dicho fundamento no es acorde con lo solicitado, puesto que si desde un principio la entonces peticionante manifestó no contar con los datos registrales porque son los que </w:t>
      </w:r>
      <w:r>
        <w:rPr>
          <w:rFonts w:cs="Arial" w:ascii="Arial" w:hAnsi="Arial"/>
        </w:rPr>
        <w:t xml:space="preserve">precisamente pretende obtener, además de que ello fue acreditado en su momento por parte de la actora, entonces,  la demandada no debió emitir su respuesta en el sentido de que como no aportó los datos registrales </w:t>
      </w:r>
      <w:r>
        <w:rPr>
          <w:rFonts w:cs="Arial" w:ascii="Arial" w:hAnsi="Arial"/>
          <w:i/>
        </w:rPr>
        <w:t xml:space="preserve">se le hace efectivo el apercibimiento legal que señala el artículo 50 de la ley en cita”, </w:t>
      </w:r>
      <w:r>
        <w:rPr>
          <w:rFonts w:cs="Arial" w:ascii="Arial" w:hAnsi="Arial"/>
        </w:rPr>
        <w:t xml:space="preserve">de lo que se tiene entonces que el acto que se combate se encuentre </w:t>
      </w:r>
      <w:r>
        <w:rPr>
          <w:rFonts w:cs="Arial" w:ascii="Arial" w:hAnsi="Arial"/>
          <w:b/>
        </w:rPr>
        <w:t>indebidamente</w:t>
      </w:r>
      <w:r>
        <w:rPr>
          <w:rFonts w:cs="Arial" w:ascii="Arial" w:hAnsi="Arial"/>
        </w:rPr>
        <w:t xml:space="preserve"> fundado y motivado.</w:t>
      </w:r>
    </w:p>
    <w:p>
      <w:pPr>
        <w:pStyle w:val="Normal"/>
        <w:spacing w:lineRule="auto" w:line="360"/>
        <w:jc w:val="both"/>
        <w:rPr>
          <w:rFonts w:ascii="Arial" w:hAnsi="Arial" w:cs="Arial"/>
          <w:lang w:val="es-MX"/>
        </w:rPr>
      </w:pPr>
      <w:r>
        <w:rPr>
          <w:rFonts w:eastAsia="Arial" w:cs="Arial" w:ascii="Arial" w:hAnsi="Arial"/>
          <w:lang w:val="es-MX"/>
        </w:rPr>
        <w:t xml:space="preserve">   </w:t>
      </w:r>
    </w:p>
    <w:p>
      <w:pPr>
        <w:pStyle w:val="Normal"/>
        <w:spacing w:lineRule="auto" w:line="360"/>
        <w:ind w:firstLine="708"/>
        <w:jc w:val="both"/>
        <w:rPr/>
      </w:pPr>
      <w:r>
        <w:rPr>
          <w:rFonts w:cs="Arial" w:ascii="Arial" w:hAnsi="Arial"/>
          <w:lang w:val="es-MX"/>
        </w:rPr>
        <w:t>Aunado a todo lo anteriormente señalado, a</w:t>
      </w:r>
      <w:r>
        <w:rPr>
          <w:rFonts w:cs="Arial" w:ascii="Arial" w:hAnsi="Arial"/>
        </w:rPr>
        <w:t xml:space="preserve"> partir de la publicación el día veintinueve de septiembre de dos mil dieciséis de la reforma al artículo 922 del Código de Procedimientos Civiles para el Estado, se actualiza </w:t>
      </w:r>
      <w:r>
        <w:rPr>
          <w:rFonts w:cs="Arial" w:ascii="Arial" w:hAnsi="Arial"/>
          <w:b/>
        </w:rPr>
        <w:t>la obligación</w:t>
      </w:r>
      <w:r>
        <w:rPr>
          <w:rFonts w:cs="Arial" w:ascii="Arial" w:hAnsi="Arial"/>
        </w:rPr>
        <w:t xml:space="preserve"> del Registro Público de la Propiedad, </w:t>
      </w:r>
      <w:r>
        <w:rPr>
          <w:rFonts w:cs="Arial" w:ascii="Arial" w:hAnsi="Arial"/>
          <w:u w:val="single"/>
        </w:rPr>
        <w:t>de expedir certificaciones de registro o no en sus libros</w:t>
      </w:r>
      <w:r>
        <w:rPr>
          <w:rFonts w:cs="Arial" w:ascii="Arial" w:hAnsi="Arial"/>
        </w:rPr>
        <w:t xml:space="preserve"> de bienes inmuebles. </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 xml:space="preserve">Además, del conjunto de artículos y normas en que se fundamentó la demandada, destaca el artículos 5° de la  aludida Ley del Registro Público, del que se desprende las obligaciones del Registro Público de la Propiedad en el Estado, de </w:t>
      </w:r>
      <w:r>
        <w:rPr>
          <w:rFonts w:cs="Arial" w:ascii="Arial" w:hAnsi="Arial"/>
          <w:b/>
        </w:rPr>
        <w:t xml:space="preserve">dar publicidad a los actos jurídicos inscrito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or su parte el artículo</w:t>
      </w:r>
      <w:r>
        <w:rPr>
          <w:rFonts w:cs="Arial" w:ascii="Arial" w:hAnsi="Arial"/>
          <w:b/>
        </w:rPr>
        <w:t xml:space="preserve"> </w:t>
      </w:r>
      <w:r>
        <w:rPr>
          <w:rFonts w:cs="Arial" w:ascii="Arial" w:hAnsi="Arial"/>
        </w:rPr>
        <w:t xml:space="preserve">13, también determina qué actos son inscribibles, entre ellos los títulos de propiedad y derechos reales por los cuales se crea, declare, reconozca, adquiera, transmita, modifique, limite, grave o extinga el dominio, </w:t>
      </w:r>
      <w:r>
        <w:rPr>
          <w:rFonts w:cs="Arial" w:ascii="Arial" w:hAnsi="Arial"/>
          <w:u w:val="single"/>
        </w:rPr>
        <w:t>posesión originaria</w:t>
      </w:r>
      <w:r>
        <w:rPr>
          <w:rFonts w:cs="Arial" w:ascii="Arial" w:hAnsi="Arial"/>
        </w:rPr>
        <w:t xml:space="preserve"> y los demás derechos reales sobre inmueb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n pasar por alto que el artículo 152, fracción VII inciso a)</w:t>
      </w:r>
      <w:r>
        <w:rPr>
          <w:rFonts w:cs="Arial" w:ascii="Arial" w:hAnsi="Arial"/>
          <w:b/>
        </w:rPr>
        <w:t xml:space="preserve"> </w:t>
      </w:r>
      <w:r>
        <w:rPr>
          <w:rFonts w:cs="Arial" w:ascii="Arial" w:hAnsi="Arial"/>
        </w:rPr>
        <w:t xml:space="preserve">se desprenden las atribuciones del Director General, dentro de las que se encuentran entre otras, las de organizar el Registro Público de la Propiedad y la prestación de los servicios inherentes al mismo y al efecto, siendo a la vez, depositario de la fe pública registral de la propiedad en el Estado, autorizando con su firma los trámites relacionados con sus func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anterior, el fundamento y la motivación que esgrimió la demandada, para emitir su respuesta en la forma en que ha quedado señalado en esta resolución, resulta ilegal e incongruente con lo solicitado, dejando a la demandante en un completo estado de indefensión para hacer valer sus derechos ante las instancias correspond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su parte, la autoridad demandada al momento de emitir su contestación, manifestó que el acto que se impugna se encuentra fundado y motiv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in embargo, a juicio de la titular de la Primera Sala Unitaria es improcedente tal manifestación, confirmando con ello que el acto que se combate se encuentra indebidamente fundado y motivado, por los motivos y razones que han quedado señalados en esta resolu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tal virtud, al no estar adecuadamente fundado el acto administrativo y ser incongruente con lo peticionado por la parte actora, es lo que hace que el mismo sea ilegal, actualizándose la hipótesis de ilegalidad prevista y señalada por la fracción IV del artículo 250 </w:t>
      </w:r>
      <w:r>
        <w:rPr>
          <w:rFonts w:cs="Arial" w:ascii="Arial" w:hAnsi="Arial"/>
          <w:bCs/>
        </w:rPr>
        <w:t xml:space="preserve">del Código Procesal Administrativo para el Estado de San Luis Potosí, al advertir que los </w:t>
      </w:r>
      <w:r>
        <w:rPr>
          <w:rFonts w:cs="Arial" w:ascii="Arial" w:hAnsi="Arial"/>
          <w:bCs/>
          <w:lang w:val="es-MX"/>
        </w:rPr>
        <w:t xml:space="preserve">hechos que lo motivaron, se apreciaron en forma equivocada, dictándose por tanto, en contravención de las disposiciones aplicables y que han sido señaladas en esta resolución, lo que trajo en consecuencia una indebida </w:t>
      </w:r>
      <w:r>
        <w:rPr>
          <w:rFonts w:cs="Arial" w:ascii="Arial" w:hAnsi="Arial"/>
        </w:rPr>
        <w:t xml:space="preserve">fundamentación y motivación. </w:t>
      </w:r>
    </w:p>
    <w:p>
      <w:pPr>
        <w:pStyle w:val="Normal"/>
        <w:tabs>
          <w:tab w:val="clear" w:pos="708"/>
          <w:tab w:val="left" w:pos="3195" w:leader="none"/>
        </w:tabs>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En atención a lo anterior, se declara la ILEGALIDAD e INVALIDEZ del acto impugnado por ende, se decreta su NULIDAD p</w:t>
      </w:r>
      <w:r>
        <w:rPr>
          <w:rFonts w:cs="Arial" w:ascii="Arial" w:hAnsi="Arial"/>
          <w:lang w:val="es-MX"/>
        </w:rPr>
        <w:t>ara el efecto de que la demandada, deje sin efecto legal alguno el acto combatido y en su lugar, emita un nuevo acto debidamente fundado y motivado acorde con lo solicitado, tomando en consideración los razonamientos que se dejaron plasmados en la presente resolu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n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PRIMERO.-</w:t>
      </w:r>
      <w:r>
        <w:rPr>
          <w:rFonts w:cs="Arial" w:ascii="Arial" w:hAnsi="Arial"/>
        </w:rPr>
        <w:t xml:space="preserve"> Esta Primera Sala Unitaria del Tribunal Estatal de Justicia Administrativa, resultó competente para resolver la presente controver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SEGUNDO.-</w:t>
      </w:r>
      <w:r>
        <w:rPr>
          <w:rFonts w:cs="Arial" w:ascii="Arial" w:hAnsi="Arial"/>
        </w:rPr>
        <w:t xml:space="preserve"> Se decreta la NULIDAD del acto impugnado de acuerdo a los razonamientos y para los efectos vertidos en el considerando Sexto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Se les apercibe a las autoridades demandadas para los efectos señalados en el último párrafo del Considerando Sexto de esta resolu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CUARTO.-</w:t>
      </w:r>
      <w:r>
        <w:rPr>
          <w:rFonts w:cs="Arial" w:ascii="Arial" w:hAnsi="Arial"/>
        </w:rPr>
        <w:t xml:space="preserve"> Notifíquese personalmente al actor y mediante oficio a las autoridades demanda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w:t>
      </w:r>
      <w:r>
        <w:rPr>
          <w:rFonts w:cs="Arial" w:ascii="Arial" w:hAnsi="Arial"/>
          <w:b/>
          <w:bCs/>
        </w:rPr>
        <w:t xml:space="preserve"> MA. EUGENIA REYNA MASCORRO, </w:t>
      </w:r>
      <w:r>
        <w:rPr>
          <w:rFonts w:cs="Arial" w:ascii="Arial" w:hAnsi="Arial"/>
          <w:bCs/>
        </w:rPr>
        <w:t>quien actúa con Secretario de Acuerdos, Licenciado</w:t>
      </w:r>
      <w:r>
        <w:rPr>
          <w:rFonts w:cs="Arial" w:ascii="Arial" w:hAnsi="Arial"/>
          <w:b/>
          <w:bCs/>
        </w:rPr>
        <w:t xml:space="preserve">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 xml:space="preserve"> CONSTE.</w:t>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color w:val="000000"/>
          <w:sz w:val="28"/>
          <w:szCs w:val="28"/>
        </w:rPr>
      </w:pPr>
      <w:r>
        <w:rPr>
          <w:rStyle w:val="FootnoteCharacters"/>
        </w:rPr>
        <w:footnoteRef/>
      </w:r>
      <w:r>
        <w:rPr>
          <w:rFonts w:cs="Arial" w:ascii="Arial" w:hAnsi="Arial"/>
          <w:color w:val="000000"/>
          <w:sz w:val="28"/>
          <w:szCs w:val="28"/>
        </w:rPr>
      </w:r>
    </w:p>
    <w:p>
      <w:pPr>
        <w:pStyle w:val="Normal"/>
        <w:autoSpaceDE w:val="false"/>
        <w:jc w:val="both"/>
        <w:rPr/>
      </w:pPr>
      <w:r>
        <w:rPr>
          <w:rStyle w:val="FootnoteCharacters"/>
        </w:rPr>
        <w:t>?</w:t>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sz w:val="16"/>
          <w:szCs w:val="16"/>
          <w:lang w:val="es-MX"/>
        </w:rPr>
        <w:t>Época: Novena Época, Registro: 160655, Instancia: Primera Sala, Tipo de Tesis: Aislada, Fuente: Semanario Judicial de la Federación y su Gaceta, Libro II, Noviembre de 2011, Tomo 1, Materia(s): Administrativa, Civil, Tesis: 1a. CCXLI/2011 (9a.), Página: 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346/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46/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23:00Z</dcterms:created>
  <dc:creator>Cristina Martinez</dc:creator>
  <dc:description/>
  <cp:keywords/>
  <dc:language>en-US</dc:language>
  <cp:lastModifiedBy>GREGORIO</cp:lastModifiedBy>
  <cp:lastPrinted>2020-09-09T10:15:00Z</cp:lastPrinted>
  <dcterms:modified xsi:type="dcterms:W3CDTF">2020-10-07T15:05:00Z</dcterms:modified>
  <cp:revision>3</cp:revision>
  <dc:subject/>
  <dc:title>SELLO</dc:title>
</cp:coreProperties>
</file>