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67/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POLICIA VIAL DEL H. AYUNTAMIENT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veintidós de julio del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7/2020/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H. Ayuntamiento de San Luis Potosí, quien aplico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enero del dos mil veint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ía Vial del H. Ayuntamiento de San Luis Potosí, quien aplico la boleta de infracción,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t xml:space="preserve"> </w:t>
      </w: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N° </w:t>
      </w:r>
      <w:r>
        <w:rPr>
          <w:rFonts w:cs="Arial" w:ascii="Arial" w:hAnsi="Arial"/>
          <w:b/>
          <w:i/>
          <w:color w:val="FF0000"/>
          <w:sz w:val="20"/>
          <w:szCs w:val="20"/>
          <w:lang w:val="es-ES_tradnl"/>
        </w:rPr>
        <w:t>**********</w:t>
      </w:r>
      <w:r>
        <w:rPr>
          <w:rFonts w:cs="Arial" w:ascii="Arial" w:hAnsi="Arial"/>
          <w:b/>
          <w:i/>
          <w:sz w:val="20"/>
          <w:szCs w:val="20"/>
          <w:lang w:val="es-ES_tradnl"/>
        </w:rPr>
        <w:t xml:space="preserve"> de fecha 27 de diciembre de 2019.”</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fecha veintitrés de enero de dos mil veinte, se tuvo por admitida la demanda en contra del acto precisado en el resultando anterior, se ordenó correr el traslado correspondiente a las autoridades demandadas para que contestaran lo que a su derecho conviniera, ofrecieran y exhibieran las pruebas que estimaran pertinentes; dándose vista además al superior jerárquico de las autoridad</w:t>
      </w:r>
      <w:r>
        <w:rPr>
          <w:rFonts w:cs="Arial" w:ascii="Arial" w:hAnsi="Arial"/>
          <w:sz w:val="28"/>
          <w:szCs w:val="28"/>
        </w:rPr>
        <w:t>es demand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la cual surtiría sus efectos una vez que la parte actora garantizara el interés fiscal ante la </w:t>
        <w:br/>
        <w:t xml:space="preserve">Tesorería Municipal de San Luis Potosí.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uno de febrero del dos mil veinte, se tuvo al Subdirector Jurídico de la Dirección General de Seguridad Pública Municipal de San Luis Potosí, por dando cumplimiento con la suspensión otorgada a la parte actora por acuerdo de fecha veintitrés de enero de dos mil veinte, y en consecuencia se dejó sin efecto el apercibimiento formulado, por lo que se ordenó a la actuaria adscrita a esta Segunda Sala  hacer la entrega material de la licencia de conduci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 xml:space="preserve">Mediante proveído de fecha cinco de marzo de dos mil veinte, se tuvo a la C. </w:t>
      </w:r>
      <w:r>
        <w:rPr>
          <w:rFonts w:cs="Arial" w:ascii="Arial" w:hAnsi="Arial"/>
          <w:color w:val="FF0000"/>
          <w:sz w:val="28"/>
          <w:szCs w:val="28"/>
          <w:lang w:val="es-ES"/>
        </w:rPr>
        <w:t>**********</w:t>
      </w:r>
      <w:r>
        <w:rPr>
          <w:rFonts w:cs="Arial" w:ascii="Arial" w:hAnsi="Arial"/>
          <w:sz w:val="28"/>
          <w:szCs w:val="28"/>
          <w:lang w:val="es-ES"/>
        </w:rPr>
        <w:t>, en su carácter de Policía de la Dirección General de Seguridad Pública Municipal de San Luis Potosí, por dando contestación a la demanda entablada en su contr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tres de abril del dos mil veint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primero de julio de dos mil veinte, se difirió la audiencia final señalada para celebrarse a las diez horas de pasado día tres de abril de dos mil veinte, señalando como nueva fecha para el desahogo de la misma,  las diez horas del nueve de julio del dos mil vei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haciéndose constar la in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los alegat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1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la boleta impugnada –visible en el folio 11 de autos- con motivo de </w:t>
      </w:r>
      <w:r>
        <w:rPr>
          <w:rFonts w:cs="Arial" w:ascii="Arial" w:hAnsi="Arial"/>
          <w:i/>
          <w:sz w:val="28"/>
          <w:szCs w:val="28"/>
        </w:rPr>
        <w:t>“Manejar con aliento alcohólico”</w:t>
      </w:r>
      <w:r>
        <w:rPr>
          <w:rFonts w:cs="Arial" w:ascii="Arial" w:hAnsi="Arial"/>
          <w:sz w:val="28"/>
          <w:szCs w:val="28"/>
        </w:rPr>
        <w:t>, aparece como la infractora y destinataria de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9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con aliento alcohólico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conducía con aliento alcohó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11 del expediente en que se actúa, la cual se digitaliza a continu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159 y 176,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RTÍ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i/>
          <w:i/>
          <w:sz w:val="18"/>
          <w:szCs w:val="18"/>
        </w:rPr>
      </w:pPr>
      <w:r>
        <w:rPr>
          <w:rFonts w:cs="Arial" w:ascii="Arial" w:hAnsi="Arial"/>
          <w:b/>
          <w:i/>
          <w:sz w:val="18"/>
          <w:szCs w:val="18"/>
          <w:u w:val="single"/>
        </w:rPr>
        <w:t>(lo resaltado es propio)</w:t>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a las 21:42 horas, encontrándome en servicio de seguridad y vigilancia, en </w:t>
      </w:r>
      <w:r>
        <w:rPr>
          <w:rFonts w:eastAsia="Times New Roman" w:cs="Arial" w:ascii="Arial" w:hAnsi="Arial"/>
          <w:i/>
          <w:color w:val="FF0000"/>
          <w:lang w:eastAsia="es-ES"/>
        </w:rPr>
        <w:t>**********</w:t>
      </w:r>
      <w:r>
        <w:rPr>
          <w:rFonts w:eastAsia="Times New Roman" w:cs="Arial" w:ascii="Arial" w:hAnsi="Arial"/>
          <w:i/>
          <w:color w:val="000000"/>
          <w:lang w:eastAsia="es-ES"/>
        </w:rPr>
        <w:t xml:space="preserve">,  se observa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encontrándome en operativo denominado anti alcohol, procediendo a realizar entrevista al conductor que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percatándonos que despedía un fuerte olor a bebida etílica, cometiendo faltas al Reglamento de tránsito como lo es MANEJAR CON ALIENTO ALCOHOLICO, según el certificado médic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 (…)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quien manifestó de viva voz que conducía el vehículo en mención,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Asimismo, no obsta a la determinación de esta Sala que la autoridad demandada fue omisa en acompañar prueba alguna que demostrara que la parte actora haya manejado con aliento alcohólico, tal y como lo refiere en su contestación de demanda, consistente en el parte informativo y el certificado médic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otra parte, se debe de hacer mención, que respecto a la licencia de conducir que le fue retenida a la parte actora el día en que se emitió el acto impugnado, la misma ya fue devuelta al autorizado de la parte actora, según consta en el acta de fecha veinte de febrero del dos mil veinte, misma que obra a foja 23 del expediente en el que se actúa, por lo que no se hace pronunciamiento al respecto.</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1"/>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7/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29:00Z</dcterms:created>
  <dc:creator>lorena</dc:creator>
  <dc:description/>
  <cp:keywords/>
  <dc:language>en-US</dc:language>
  <cp:lastModifiedBy>OSCARTORRES</cp:lastModifiedBy>
  <cp:lastPrinted>2020-07-23T12:10:00Z</cp:lastPrinted>
  <dcterms:modified xsi:type="dcterms:W3CDTF">2020-07-30T16:30:00Z</dcterms:modified>
  <cp:revision>11</cp:revision>
  <dc:subject/>
  <dc:title>SELLO</dc:title>
</cp:coreProperties>
</file>