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ARTÍCULO 84 FRACCIÓN VI</w:t>
      </w:r>
    </w:p>
    <w:p>
      <w:pPr>
        <w:pStyle w:val="Normal"/>
        <w:jc w:val="center"/>
        <w:rPr>
          <w:b/>
          <w:b/>
          <w:sz w:val="44"/>
          <w:szCs w:val="44"/>
        </w:rPr>
      </w:pPr>
      <w:r>
        <w:rPr>
          <w:b/>
          <w:sz w:val="44"/>
          <w:szCs w:val="44"/>
        </w:rPr>
        <w:t>FACTULTADES DEL AREA</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both"/>
        <w:rPr>
          <w:rFonts w:ascii="Gill Sans MT" w:hAnsi="Gill Sans MT" w:cs="Gill Sans MT"/>
          <w:sz w:val="28"/>
          <w:szCs w:val="28"/>
        </w:rPr>
      </w:pPr>
      <w:r>
        <w:rPr>
          <w:rFonts w:cs="Gill Sans MT" w:ascii="Gill Sans MT" w:hAnsi="Gill Sans MT"/>
          <w:sz w:val="28"/>
          <w:szCs w:val="28"/>
        </w:rPr>
        <w:t>EN CUMPLIMENTO AL ARTÍCULO 84 FRACCIÓN VI DE LA LEY DE TRANSPARENCIA DE ACCESO A LA INFORMACIÓN PÚBLICA VIGENTE EN EL ESTADO DE SAN LUIS POTOSÍ, SE INFORMA DE ACUERDO AL REGLAMENTO DE  LA LEY ORGANICA DE LA PROCURADURIA DE JUSTICIA DEL ESTADO DE SAN LUIS POTOSI:</w:t>
      </w:r>
    </w:p>
    <w:p>
      <w:pPr>
        <w:pStyle w:val="Normal"/>
        <w:jc w:val="both"/>
        <w:rPr/>
      </w:pPr>
      <w:r>
        <w:rPr/>
        <w:t>Artículo 111. La Subdirección de Recursos Materiales tendrá las facultades y obligaciones siguientes: I. Administrar los recursos materiales, servicios generales y obras públicas de que se dota a la Procuraduría, bajo criterios de eficiencia, constancia, imparcialidad, transparencia y honradez; II. Proporcionar dichos recursos materiales a las distintas áreas de la Institución; III. Supervisar que los bienes muebles adquiridos que constituyen un activo fijo de la Procuraduría, sean objeto de inventario y resguardo; IV. Vigilar el debido almacenaje y distribución de los bienes de consumo e inventariables, bajo criterios de distribución equitativa, eficiente y permanente; V. Supervisar las labores de mantenimiento preventivo y correctivo de forma periódica cada 6 meses, de los inmuebles que ocupan las distintas áreas de la Procuraduría en busca de condiciones físicas óptimas para el desempeño de las labores y de servicios de calidad a la ciudadanía; VI. Supervisar las labores de mantenimiento de bienes muebles y equipo de la institución; VII. Supervisar el control de parque vehicular dentro del uso oficial a que es destinado y la ejecución de programas de mantenimiento oportuno; VIII. Mantener actualizado el Inventario de Bienes Asegurados, y IX. Las demás que le señalen otras disposiciones legales o reglamentarias, el Procurador o el Director de Administración.</w:t>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9810" cy="1057910"/>
              <wp:effectExtent l="0" t="0" r="0" b="0"/>
              <wp:wrapNone/>
              <wp:docPr id="1" name="Frame2"/>
              <a:graphic xmlns:a="http://schemas.openxmlformats.org/drawingml/2006/main">
                <a:graphicData uri="http://schemas.microsoft.com/office/word/2010/wordprocessingShape">
                  <wps:wsp>
                    <wps:cNvSpPr txBox="1"/>
                    <wps:spPr>
                      <a:xfrm>
                        <a:off x="0" y="0"/>
                        <a:ext cx="6099810" cy="1057910"/>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83.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2:40:00Z</dcterms:created>
  <dc:creator>CARLOS PEDROZA OCAMPO</dc:creator>
  <dc:description/>
  <cp:keywords/>
  <dc:language>en-US</dc:language>
  <cp:lastModifiedBy>HP</cp:lastModifiedBy>
  <cp:lastPrinted>2018-02-28T14:06:00Z</cp:lastPrinted>
  <dcterms:modified xsi:type="dcterms:W3CDTF">2020-10-05T22:40:00Z</dcterms:modified>
  <cp:revision>3</cp:revision>
  <dc:subject/>
  <dc:title>Octubre 8 de 2009</dc:title>
</cp:coreProperties>
</file>