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JUN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 la actualización al Plan Municipal de Desarrollo 2018-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0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7-17T16:06:00Z</dcterms:modified>
  <cp:revision>4</cp:revision>
  <dc:subject/>
  <dc:title/>
</cp:coreProperties>
</file>