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270/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dieciocho de febrer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270/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s de diciembre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folio </w:t>
      </w:r>
      <w:r>
        <w:rPr>
          <w:rFonts w:cs="Arial" w:ascii="Arial Narrow" w:hAnsi="Arial Narrow"/>
          <w:color w:val="FF0000"/>
          <w:szCs w:val="28"/>
        </w:rPr>
        <w:t>**********</w:t>
      </w:r>
      <w:r>
        <w:rPr>
          <w:rFonts w:cs="Arial" w:ascii="Arial Narrow" w:hAnsi="Arial Narrow"/>
          <w:szCs w:val="28"/>
        </w:rPr>
        <w:t xml:space="preserve"> de fecha 10 de noviembre de 2019, emitida en perjuicio de quien suscribe y las consecuencias que este acto generó.”</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cuatro de diciembre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tarjeta de circulacion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catorce de enero de dos mil veint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cuatro de diciembre de dos mil diecinueve, en el primero informó que estaba en vía de cumplimiento de la suspensión otorgada en este juicio, y en el último, exhibió la tarjeta de circulación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tarjeta de circulación referida, tomando razón que se dejara en este exped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3"/>
        </w:numPr>
        <w:spacing w:lineRule="auto" w:line="360" w:before="0" w:after="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acto impugnado en el presente juicio; </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2"/>
        </w:numPr>
        <w:spacing w:lineRule="auto" w:line="360" w:before="0" w:after="0"/>
        <w:contextualSpacing/>
        <w:jc w:val="both"/>
        <w:rPr/>
      </w:pPr>
      <w:r>
        <w:rPr>
          <w:rFonts w:cs="Arial" w:ascii="Arial" w:hAnsi="Arial"/>
          <w:sz w:val="28"/>
          <w:szCs w:val="28"/>
          <w:lang w:val="es-ES"/>
        </w:rPr>
        <w:t xml:space="preserve">Copia certificada de su nombramiento de cuatro de abril de dos mil dieciocho; </w:t>
      </w:r>
    </w:p>
    <w:p>
      <w:pPr>
        <w:pStyle w:val="Normal"/>
        <w:numPr>
          <w:ilvl w:val="0"/>
          <w:numId w:val="2"/>
        </w:numPr>
        <w:spacing w:lineRule="auto" w:line="360" w:before="0" w:after="0"/>
        <w:contextualSpacing/>
        <w:jc w:val="both"/>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misma que fue exhibida por la parte actora;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cinco de febrer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la asistencia de la autorizada de la parte actora.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un escrito firmado por la autorizada de la parte actora y con un oficio firmado por el Delegado de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e interés jurídico del hoy actor no requiere pronunciamiento especial alguno, ya que compareció por derecho propio, de acuerdo con el artículo 231, del Código Procesal Administrativo para el Estado de San Luis Potosí, y es el caso en que en la boleta impugnada –visible en el folio 7 de autos- con motivo de </w:t>
      </w:r>
      <w:r>
        <w:rPr>
          <w:rFonts w:cs="Arial" w:ascii="Arial" w:hAnsi="Arial"/>
          <w:i/>
          <w:sz w:val="28"/>
          <w:szCs w:val="28"/>
        </w:rPr>
        <w:t>“circular con velocidad inmoderada”</w:t>
      </w:r>
      <w:r>
        <w:rPr>
          <w:rFonts w:cs="Arial" w:ascii="Arial" w:hAnsi="Arial"/>
          <w:sz w:val="28"/>
          <w:szCs w:val="28"/>
        </w:rPr>
        <w:t xml:space="preserve">, aparece como el infractor y destinatario de la misma.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7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diez de noviembre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s fojas 3 a 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CIRCULAR CON VELOCIDAD INMODERADA (CIRCULAR A 100 KM/HR EN TRAMO DE 80 KM/HR)”</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pudiera ser la descripción del lugar donde cometió esa falta u otr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7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20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20</w:t>
      </w:r>
      <w:r>
        <w:rPr/>
        <w:t xml:space="preserve"> </w:t>
      </w:r>
      <w:r>
        <w:rPr>
          <w:rFonts w:eastAsia="Times New Roman" w:cs="Arial" w:ascii="Arial Narrow" w:hAnsi="Arial Narrow"/>
          <w:color w:val="000000"/>
          <w:lang w:eastAsia="es-ES"/>
        </w:rPr>
        <w:t>La velocidad máxima permitida con que se deberá conducir o circular por la vía pública de este Municipio no podrá rebasar los 40 kilómetros por hora, salvo en aquellas vías en las que la Dirección, señale una distinta.</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La Dirección podrá establecer una velocidad menor a la señalada en esta norma, para tal fin se instalarán los señalamientos correspondient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La velocidad no excederá los veinte kilómetros por hora en zonas donde esté ubicado algún centro educativo, hospitalario, deportivo, iglesia o cualquier otro que tenga afluencia mayor de personas.”</w:t>
      </w:r>
    </w:p>
    <w:p>
      <w:pPr>
        <w:pStyle w:val="Normal"/>
        <w:autoSpaceDE w:val="false"/>
        <w:spacing w:lineRule="auto" w:line="360" w:before="0" w:after="0"/>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transcrito –al ser el relevante para lo que aquí se analiza-, señala que la velocidad máxima permitida para circular en la vía publica es de 40 kilómetros por hora, salvo en aquellas vías en las que se señale una distinta en las que se podrá establecer una velocidad menor, y en las zonas donde esté ubicado algún centro educativo, hospitalario, deportivo, iglesia o cualquier otro que tenga afluencia mayor de personas, no excederá los 20 kilómetros.</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Circular con velocidad inmoderada – (circular a 100 km/hr en tramo de 80 km/hr)”</w:t>
      </w:r>
      <w:r>
        <w:rPr>
          <w:rFonts w:eastAsia="Times New Roman" w:cs="Arial" w:ascii="Arial" w:hAnsi="Arial"/>
          <w:color w:val="000000"/>
          <w:sz w:val="28"/>
          <w:szCs w:val="28"/>
          <w:lang w:eastAsia="es-ES"/>
        </w:rPr>
        <w:t xml:space="preserve">, sin que en ningún momento el emisor haya precisado que tipo de dispositivo utilizó para determinar la velocidad a la que circulaba el vehículo, así como las características esenciales del mismo (pedestal, mano, vehículo, suelo, fijo, móvil, serie, etc.); de ahí que con la simple expresión de </w:t>
      </w:r>
      <w:r>
        <w:rPr>
          <w:rFonts w:eastAsia="Times New Roman" w:cs="Arial" w:ascii="Arial" w:hAnsi="Arial"/>
          <w:b/>
          <w:i/>
          <w:color w:val="000000"/>
          <w:sz w:val="28"/>
          <w:szCs w:val="28"/>
          <w:u w:val="single"/>
          <w:lang w:eastAsia="es-ES"/>
        </w:rPr>
        <w:t>“circular a exceso de velocidad” “circular a 100 km/h en zona de 80 km/h”;</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a una velocidad superior a la permitida en ese lugar;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circulaba a una velocidad superior a la permitida en ese lugar, en el supuesto del motivo de infracción que contiene el artículo 20,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10 de noviembre 2019, me encontraba circulando sobre la Avenida Salvador Nava Martínez cuando me percaté de que el vehículo marca Nissan Versa Tipo Sedan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SLP, color azul se desplazaba a exceso de velocidad por lo que para cerciorarme si este se encontraba excediendo el límite de velocidad permitido, falta prevista y sancionada en los artículos 20 del Reglamento de Tránsito Municipal, sancionable en el artículo 206 fracción 108 del Reglamento de Tránsito Municipal, procedí a verificar por medio del velocímetro en función, por lo que me aproxime para indicarle al conductor que detuviera la marcha de la citada unidad en un lugar seguro en donde no entorpeciera la circulación de los demás vehículos, una vez esto me acerque al vehículo infractor, procediendo a tener diálogo con su conductor, identificándome plenamente como agente de tránsito de la Dirección General de Seguridad Pública Municipal con el ahora actor, quien dio llamars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por lo que le solicite sus documentos (tarjeta de circulación y licencia de conducir), a su vez le indique que llevaría a cabo la elaboración de un folio de infracción…”</w:t>
      </w:r>
    </w:p>
    <w:p>
      <w:pPr>
        <w:pStyle w:val="Normal"/>
        <w:tabs>
          <w:tab w:val="clear" w:pos="708"/>
          <w:tab w:val="left" w:pos="8080" w:leader="none"/>
        </w:tabs>
        <w:autoSpaceDE w:val="false"/>
        <w:spacing w:lineRule="auto" w:line="360" w:before="0" w:after="0"/>
        <w:ind w:left="992"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20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iez de nov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tarjeta de circulación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tarjeta de circulación; este Juzgador advierte de las constancias que integran el expediente en que se actúa, lo siguiente: </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licencia de conducir retenida –tal y como se desprende del oficio respectivo, visible en el folio 17 de autos-. </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catorce de enero de dos mil veinte –que obra agregado en la foja 28 del expediente en que se actúa- que se hiciera la entrega material de dicha tarjeta de circulación.</w:t>
      </w:r>
    </w:p>
    <w:p>
      <w:pPr>
        <w:pStyle w:val="Normal"/>
        <w:numPr>
          <w:ilvl w:val="0"/>
          <w:numId w:val="4"/>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dieciséis de enero de dos mil veinte –tal y como se desprende del acta visible en el folio 31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36"/>
          <w:szCs w:val="28"/>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Lucida Handwriting" w:hAnsi="Lucida Handwriting" w:cs="Lucida Handwriting"/>
          <w:sz w:val="20"/>
          <w:szCs w:val="16"/>
        </w:rPr>
      </w:pPr>
      <w:r>
        <w:rPr>
          <w:rFonts w:cs="Lucida Handwriting" w:ascii="Lucida Handwriting" w:hAnsi="Lucida Handwriting"/>
          <w:sz w:val="20"/>
          <w:szCs w:val="16"/>
        </w:rPr>
      </w:r>
    </w:p>
    <w:p>
      <w:pPr>
        <w:pStyle w:val="Normal"/>
        <w:spacing w:lineRule="auto" w:line="360" w:before="0" w:after="0"/>
        <w:ind w:firstLine="709"/>
        <w:jc w:val="both"/>
        <w:rPr>
          <w:rFonts w:ascii="Lucida Handwriting" w:hAnsi="Lucida Handwriting" w:cs="Lucida Handwriting"/>
          <w:sz w:val="20"/>
          <w:szCs w:val="16"/>
        </w:rPr>
      </w:pPr>
      <w:r>
        <w:rPr>
          <w:rFonts w:cs="Lucida Handwriting" w:ascii="Lucida Handwriting" w:hAnsi="Lucida Handwriting"/>
          <w:sz w:val="20"/>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70/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3:00Z</dcterms:created>
  <dc:creator>lorena</dc:creator>
  <dc:description/>
  <cp:keywords/>
  <dc:language>en-US</dc:language>
  <cp:lastModifiedBy>TERE</cp:lastModifiedBy>
  <cp:lastPrinted>2020-02-18T12:58:00Z</cp:lastPrinted>
  <dcterms:modified xsi:type="dcterms:W3CDTF">2020-03-05T19:26:00Z</dcterms:modified>
  <cp:revision>13</cp:revision>
  <dc:subject/>
  <dc:title>SELLO</dc:title>
</cp:coreProperties>
</file>