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-581025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os criterios de degradación en el Estado de San Luis Potosí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LIC. DELIA LOPEZ RUIZ         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01-28T16:21:00Z</dcterms:modified>
  <cp:revision>47</cp:revision>
  <dc:subject/>
  <dc:title/>
</cp:coreProperties>
</file>