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Cs w:val="20"/>
          <w:highlight w:val="lightGray"/>
        </w:rPr>
        <w:t>RECOMENDACIONES EMITIDAS POR ORGANISMOS GARANTES DE DERECHOS HUMANOS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  <w:t>LTAIPSLP84XLIIA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DURANTE EL MES DE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>MARZO  2020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>NO SE GENERO ESTA INFORMACION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A RAZÓN DE QUE EN EL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MUNICIPIO DE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>TAMPAMOLON CORONA, S.L.P.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40"/>
          <w:szCs w:val="20"/>
        </w:rPr>
        <w:t>NO SE RECIBIERON RECOMENDACIONES EMITIDAS POR ORGANISMOS GARANTES DE DERECHOS HUMANOS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color w:val="80808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4:54:00Z</dcterms:created>
  <dc:creator>WinuE</dc:creator>
  <dc:description/>
  <cp:keywords/>
  <dc:language>en-US</dc:language>
  <cp:lastModifiedBy>DELL</cp:lastModifiedBy>
  <cp:lastPrinted>2015-10-29T11:53:00Z</cp:lastPrinted>
  <dcterms:modified xsi:type="dcterms:W3CDTF">2020-04-08T01:35:00Z</dcterms:modified>
  <cp:revision>21</cp:revision>
  <dc:subject/>
  <dc:title>Sección: CONTRALORIA</dc:title>
</cp:coreProperties>
</file>