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0 de febrero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GANISMO DE AGUA POTABLE COLOCÓ UN MOTOR Y BOMBA DE 75 CABALLOS DE FUERZA EN EL POZO NÚMERO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onorable Ayuntamiento de Matehuala en coordinación con el Organismo de Agua Potable SAPSAM, informa que durante el fin de semana se realizaron trabajos de mantenimiento en el pozo número 14; una de las principales fuentes de abastecimiento para la ciudad de Matehu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trabajos consistieron en la instalación de un motor y bomba de 75 caballos de fuerza, el cual quedó instalado a 102 metros de profundidad, cabe decir que el pozo 14 es uno de los pozos más importantes que proporcionan un gasto de 48 litros por segun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inalidad del Ayuntamiento de Matehuala y el organismo de agua potable SAPSAM de llevar este tipo de mantenimiento en los pozos profundos, fuente abastecimiento, es más que nada de que se genere más eficiencia hidrául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ste tipo de acciones se pretende tener una mayor eficiencia energética, es decir que nuestro consumo de energía eléctrica esté acorde a las condiciones y que esto nos permita acceder a mejores indicadores, pero sobre todo que nuestras fuentes de abastecimiento puedan estar disponibles en todo momento para poder brindar un servicio óptimo de calidad a la ciudadanía de Matehuala, 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8597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10T22:11:00Z</dcterms:modified>
  <cp:revision>43</cp:revision>
  <dc:subject/>
  <dc:title>Servicios de Agua Potable Alcantarillado y Saneamiento de Matehuala</dc:title>
</cp:coreProperties>
</file>