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>SE HA TRABAJADO CON DEDICACIÓN Y DE ACUERDO A LAS POSIBILILIDADES, PARA MANTENER LA INFORMACIÓN A QUE ESTAMOS OBLIGADOS EN ÉSTA PLATAFORM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NTAMENTE: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NESTOR MORALES NUÑEZ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GENERAL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47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1-18T18:07:00Z</dcterms:modified>
  <cp:revision>4</cp:revision>
  <dc:subject/>
  <dc:title/>
</cp:coreProperties>
</file>