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rPr>
          <w:rFonts w:eastAsia="Times New Roman"/>
          <w:b/>
          <w:b/>
          <w:sz w:val="18"/>
          <w:szCs w:val="18"/>
          <w:lang w:eastAsia="es-MX"/>
        </w:rPr>
      </w:pPr>
      <w:r>
        <w:rPr>
          <w:rFonts w:eastAsia="Times New Roman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INDICATO ÚNICO DE TRABAJADORES AL SERVICIO DEL H. AYUNTAMIENTO DE TAMUIN, S.L.P., NO GENERA INFORMACIÓN, Y /O DOCUMENTOS DE INTERÉS PÚBLICOS; TODA VEZ QUE SU CAUSA PRINCIPAL ES VELAR POR LOS DERECHOS DE LOS TRABAJADORES, DE ACUERDO AL MARCO NORMATIVO VIG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TAMENTE: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GENERAL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2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1-18T18:14:00Z</dcterms:modified>
  <cp:revision>5</cp:revision>
  <dc:subject/>
  <dc:title/>
</cp:coreProperties>
</file>