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spacing w:lineRule="auto" w:line="360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59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VENTILADORES Y LICUADORA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21 de JUNI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LONSO LOMELI LUIS FERNANDO;BARRIOS HERNANDEZ DULCE AMNERIS;COMERCIAL DTP DEL CENTRO, S.A. DE C.V.;COMERCIALIZADORA  ALFIN, S.A. DE C.V.;COMERCIALIZADORA ABASTECEDORA E IMPORTADORA HENFO, S.A. DE C.V.;COMERCIALIZADORA M&amp;V3, S.A. DE C.V.;COMERCIALIZADORA TUNONI, S.A. DE C.V.;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COMERCIALIZADORA Y DISTRIBUIDORA DEL POTOSI LUSA, S. DE R.L. DE C.V.;DE LA VEGA Y ORTEGA  SALVADOR;DINAMICA DEL CENTRO, S.A. DE C.V.;EDUTELSA, S.A. DE C.V.;EL REMATE DEL BODEGON, S.A. DE C.V.;GONZALEZ CASTILLO EDGAR JOSE;GRUPO RAPICE, S.A. DE C.V.;HERNÁNDEZ RODRÍGUEZ YAZMIN YADIRA;INDUSTRIAL GRIAL, S.A. DE C.V.;INTERMEDIACION Y COMERCIALIZACION DE MUEBLES TUBULARES, S.A. DE C.V.;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LUJIME COMERCIALIZACION, S.A. DE C.V.;MEZA FAJARDO CARLOS DANIEL;MORENO MARTINEZ ANDRES RAZIEL;PLASTICOS Y BLANCOS LA FERIA, S.A. DE C.V.;PROESA TECNOGAS, S.A DE C.V.;PROVEEDORA POTOSINA ORTRISA S.A. DE C.V.;PYLCOM, S. DE R.L. DE C.V.;RODRÍGUEZ GARCÍA MA. LORENA;SALAS DE LA TORRE ELIZABHET;VAZQUEZ ORTEGA CYNTHIA MONICA;VAZQUEZ ORTEGA JOSE ANTONIO;VP INGENIERIA Y SERVICIOS DEL ALTIPLANO, S.A. DE C.V.</w:t>
      </w:r>
    </w:p>
    <w:p>
      <w:pPr>
        <w:pStyle w:val="Normal"/>
        <w:spacing w:lineRule="auto" w:line="360"/>
        <w:jc w:val="both"/>
        <w:rPr>
          <w:rFonts w:ascii="Tw Cen MT" w:hAnsi="Tw Cen MT" w:cs="Khmer UI"/>
          <w:color w:val="000000"/>
          <w:sz w:val="20"/>
          <w:szCs w:val="20"/>
          <w:lang w:val="es-ES" w:eastAsia="es-MX"/>
        </w:rPr>
      </w:pPr>
      <w:r>
        <w:rPr>
          <w:rFonts w:cs="Khmer UI" w:ascii="Tw Cen MT" w:hAnsi="Tw Cen MT"/>
          <w:color w:val="000000"/>
          <w:sz w:val="20"/>
          <w:szCs w:val="20"/>
          <w:lang w:val="es-ES" w:eastAsia="es-MX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2 DOS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29 VEINTINUEVE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PROVEEDORA POTOSINA ORTRISA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a  por la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MARIA ISABEL CHAVEZ ARAIZA Y EL REMATE DEL BODEGON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JUAN EDGAR HERNANDEZ REYNA.</w:t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ALEJANDRO DELGADO ALCALDE, REPRESENTANTE DE LA SECRETARÍA DE EDUCACIÓN.</w:t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color w:val="7F7F7F"/>
          <w:sz w:val="20"/>
          <w:szCs w:val="20"/>
          <w:lang w:val="es-ES"/>
        </w:rPr>
      </w:pPr>
      <w:r>
        <w:rPr>
          <w:rFonts w:cs="Khmer UI" w:ascii="Tw Cen MT" w:hAnsi="Tw Cen MT"/>
          <w:b/>
          <w:color w:val="7F7F7F"/>
          <w:sz w:val="20"/>
          <w:szCs w:val="20"/>
          <w:lang w:val="es-ES"/>
        </w:rPr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PROVEEDORA POTOSINA ORTRISA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MARIA ISABEL CHAVEZ ARAIZ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EL REMATE DEL BODEGON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JUAN EDGAR HERNANDEZ REYN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</w:rPr>
        <w:t>09:18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ROVEEDORA POTOSINA ORTRISA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MARIA ISABEL CHAVEZ ARAIZ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EL REMATE DEL BODEGON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UAN EDGAR HERNA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59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8:00Z</dcterms:created>
  <dc:creator>boelia</dc:creator>
  <dc:description/>
  <cp:keywords/>
  <dc:language>en-US</dc:language>
  <cp:lastModifiedBy>Martha Quintero Fortuna</cp:lastModifiedBy>
  <cp:lastPrinted>2019-06-21T09:18:00Z</cp:lastPrinted>
  <dcterms:modified xsi:type="dcterms:W3CDTF">2019-06-21T14:18:00Z</dcterms:modified>
  <cp:revision>5</cp:revision>
  <dc:subject/>
  <dc:title>ACTA JUNTA DE ACLARACIONES DEL CONCURSO POR INVITACIÓN RESTRINGIDA NO</dc:title>
</cp:coreProperties>
</file>