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22 de Enero del 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SAPSAM DE LLENO CON LOS TRABAJOS DE REHABILITACIÓN DE LA RED DE ALCANTARILLADO SANITAR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Organismo Operador de Servicios de Agua Potable, Alcantarillado y Saneamiento de Matehuala, SAPSAM, Ha iniciado los trabajos para La rehabilitación de la red de alcantarillado sanitario en la calle Jesús García en el tramo comprendido entre las arterias de Régules y Mariano Vázquez con una longitud aproximada de 289 metros lineales con tubo de PVC Sanitario serie 20 de 10 pulgadas de diámet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sí mismo; se realizará la sustitución de 34 descargas domiciliarias y la construcción de dos pozos de visita, esta obra tendrá una duración aproximada de tres meses y es una obra que se generará en etapas con la finalidad de generar el menor malestar posible en nuestros usuarios, pero sobre todo el de poder brindar un mejor servici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APSAM está llevando a cabo diferentes acciones en aquellas arterias en donde se tiene detectado que el drenaje a colapsado con la finalidad de poder llevar a cabo esta sustitución que nos permita llevar a cabo con eficiencia el trabajo realiz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be señalar que también se está llevando a cabo una coordinación entre SAPSAM y Servicios Públicos Primarios con la finalidad de que por la calle que esté siendo intervenida, y que el camión recolector no pueda pasar; que las personas puedan colocar su basura en la esquina que les quede más cercana en los horarios y días acostumbrados de la ruta de recolección de basura con la finalidad de no generar esta situ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Organismo de Agua Potable pone a su disposición los teléfonos del Centro de Atención Integral 88 2 18 00 y 88 2 40 80 para cualquier aclaración o duda al respecto con un servicio integral las 24 horas del día con la finalidad de poner al alcance de nuestros usuarios un servicio en donde se puedan aclarar las dudas al respecto.</w:t>
      </w:r>
    </w:p>
    <w:p>
      <w:pPr>
        <w:pStyle w:val="Normal"/>
        <w:jc w:val="both"/>
        <w:rPr>
          <w:rFonts w:ascii="Arial" w:hAnsi="Arial" w:cs="Arial"/>
          <w:lang w:val="es-MX"/>
        </w:rPr>
      </w:pPr>
      <w:r>
        <w:rPr>
          <w:rFonts w:cs="Arial" w:ascii="Arial" w:hAnsi="Arial"/>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55468199"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22T21:44:00Z</dcterms:modified>
  <cp:revision>26</cp:revision>
  <dc:subject/>
  <dc:title>Servicios de Agua Potable Alcantarillado y Saneamiento de Matehuala</dc:title>
</cp:coreProperties>
</file>