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9 de marzo del 2020</w:t>
      </w:r>
    </w:p>
    <w:p>
      <w:pPr>
        <w:pStyle w:val="Normal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L ORGANISMO SAPSAM ANTE COVID-19, EXTREMA ATENCIÓN A LOS USUARIOS A LA VEZ QUE PIDE USO ADECUADO DEL VITAL LÍQUIDO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l Organismo Operador de Servicios de Agua Potable Alcantarillado y Saneamiento de Matehuala SAPSAM informa a toda la ciudadanía que ante la contingencia sanitaria se implementarán las siguientes medidas preventivas ante el COVID-19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Con la finalidad de que nuestros usuarios puedan contar con los medios para efectuar su pago oportuno y no se generen recargos, por lo que ponemos a su disposición los pagos referenciados, los pagos en saturación tiendas OXXO e informamos que, para evitar aglomeración de personas, nuestras cajas de boulevard Carlos Lasso, estarán abiertas de 8 de la mañana a 8 de la noche con la instalación de filtros sanitarios. En lo que respecta a la caja de Bocanegra, estará funcionando en el horario normal, de 8 a 4 de la tarde y se cerrará la caja de Belisario Domínguez hasta el 20 de abril del 2020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n la atención a los adultos mayores y jubilados que gozan de descuento, no es necesario que acudan a las oficinas a renovar la vigencia de INAPAM, pues dicho estímulo se seguirá aplicando de manera normal y se reanudará su verificación hasta en tanto pase la contingencia sanitari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Así mismo; las actividades que se tenían planeadas para la celebración del Día Mundial de Agua quedan suspendidas hasta nuevo aviso, así como los trabajos no indispensables, la atención a proveedores será solamente por medios electrónicos y la atención al público en general será a través de vía telefónic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Cabe decir que la atención al CAI será permanente las 24 horas del día para cualquier reporte por lo que se pone a su disposición el núm. de Whattsapp 488 149 09 71 para una comunicación más eficiente y atención inmediata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Por lo que respecta al abasto de pipas de agua, se hará sólo en el “Tanque Caleros” y el abasto de contenedores más pequeños en el área operativa de Belisario Domínguez, además habrá cuadrillas permanentes las 24 horas del día revisando válvulas y el sistema de distribución para garantizar el abasto permanente del vital líquido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/>
      </w:pPr>
      <w:r>
        <w:rPr>
          <w:rFonts w:eastAsia="Calibri"/>
          <w:lang w:val="es-MX" w:eastAsia="en-US"/>
        </w:rPr>
        <w:t>Por lo que las áreas de producción, distribución, eficiencia física, y gerencia técnica, trabajarán de manera continua, tomando las medidas preventivas necesarias, además se realizará un monitoreo permanente en Espacios Públicos, Hospitales, Clínicas, Centros de Salud, Comercios e Industrias que laboren de manera normal para garantizar el suministro de agua potable.</w:t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85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3-19T21:57:00Z</dcterms:modified>
  <cp:revision>16</cp:revision>
  <dc:subject/>
  <dc:title>Servicios de Agua Potable Alcantarillado y Saneamiento de Matehuala</dc:title>
</cp:coreProperties>
</file>