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1023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IR-00043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Jul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57785</wp:posOffset>
                      </wp:positionV>
                      <wp:extent cx="4248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22.05pt;mso-wrap-distance-left:9.05pt;mso-wrap-distance-right:9.05pt;mso-wrap-distance-top:0pt;mso-wrap-distance-bottom:0pt;margin-top:4.55pt;mso-position-vertical-relative:text;margin-left:-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0619L : TRACSA, S.A.P. I . DE C.V.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17,818.28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1276"/>
        <w:gridCol w:w="142"/>
        <w:gridCol w:w="1122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632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PSSC096922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$12,527.47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632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PSSC096999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5,290.81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 $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17,818.28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DIECI SIETE MIL OCHOCIENTOS DIECI OCHO  PESOS 28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N DATOS BANCARIOS DE PROVEEDOR, CODIFICADO DE DEVENGADO, CARTA SOLICITUD DE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LIBERACIÓN DE RECURSOS Y CONTRATO SIMPLIFICADO.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OBRA: CONSTRUCCIÓN DE BORDO PARA ABREVADERO EN S.L.P.  BANCO: BANORTE No. DE CUENTA: 1012746160, CLABE INTEBANCARIA: 072700010127461604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irección de Control Presupues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7:50:00Z</dcterms:created>
  <dc:creator>Angélica</dc:creator>
  <dc:description/>
  <cp:keywords/>
  <dc:language>en-US</dc:language>
  <cp:lastModifiedBy>hmmartin</cp:lastModifiedBy>
  <cp:lastPrinted>2019-07-12T12:50:00Z</cp:lastPrinted>
  <dcterms:modified xsi:type="dcterms:W3CDTF">2019-07-12T17:50:00Z</dcterms:modified>
  <cp:revision>2</cp:revision>
  <dc:subject/>
  <dc:title>Formato para Solicitud de Orden de Pago</dc:title>
</cp:coreProperties>
</file>