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1068/2019-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ce de febrer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68/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octubre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0:00 diez horas del cuatro de diciembre del presente año,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fundado y suficiente </w:t>
      </w:r>
      <w:r>
        <w:rPr>
          <w:rFonts w:cs="Arial" w:ascii="Arial" w:hAnsi="Arial"/>
          <w:bCs/>
        </w:rPr>
        <w:t>para decretar la nulidad del acto que se impugna, 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la autoridad incumple con las obligaciones constitucionales de fundar y motivar de </w:t>
      </w:r>
      <w:r>
        <w:rPr>
          <w:rFonts w:cs="Arial" w:ascii="Arial" w:hAnsi="Arial"/>
          <w:bCs/>
          <w:u w:val="single"/>
        </w:rPr>
        <w:t>manera adecuada</w:t>
      </w:r>
      <w:r>
        <w:rPr>
          <w:rFonts w:cs="Arial" w:ascii="Arial" w:hAnsi="Arial"/>
          <w:bCs/>
        </w:rPr>
        <w:t xml:space="preserve"> las conductas que se le atribuyen, con motivo de la infracción consistente en “ESTACIONARSE DONDE LO PROHIBA UNA SEÑAL DE TRÁNSITO”, negando en primer término la conducta que se le aplica y en segundo término, dice que el supuesto agente de tránsito no expresó con claridad los motivos que dan origen a la imposición de dicha infracción, ya que establece una indebida motivación, pues dice que no precisa ni especifica ni concluye las circunstancias de  tiempo, modo y lugar en que ocurrió la conducta que dice cometió, esto es entre que calles se encontraba, precisando circunstancias específic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Dice que cuando la autoridad impone una multa atribuyéndole la comisión de hechos constitutivos de una infracción, dicha autoridad tiene la carga de probar que el particular realizó los hechos que le atribuye, pues dice que solo afrontando tales casos la carga de la prueba, puede la autoridad satisfacer la debida fundamentación y motivación del acto, lo que entendería cumplida la garantía de seguridad jurídica, lo que en el caso justiciable dice no se cumplió.</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tentos a lo anterior y previo a hacer un pronunciamiento al respecto, es necesario remitirnos al contenido total del acto que combate, el cuál obra agregado en autos a foja </w:t>
      </w:r>
      <w:r>
        <w:rPr>
          <w:rFonts w:cs="Arial" w:ascii="Arial" w:hAnsi="Arial"/>
          <w:bCs/>
          <w:color w:val="FF0000"/>
        </w:rPr>
        <w:t>**********</w:t>
      </w:r>
      <w:r>
        <w:rPr>
          <w:rFonts w:cs="Arial" w:ascii="Arial" w:hAnsi="Arial"/>
          <w:bCs/>
        </w:rPr>
        <w:t>del expediente en que se actúa, del que se puede observar con toda claridad el siguiente recuad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16"/>
          <w:szCs w:val="16"/>
        </w:rPr>
      </w:pPr>
      <w:r>
        <w:rPr>
          <w:rFonts w:cs="Arial" w:ascii="Arial" w:hAnsi="Arial"/>
          <w:b/>
          <w:bCs/>
          <w:sz w:val="16"/>
          <w:szCs w:val="16"/>
        </w:rPr>
        <w:t xml:space="preserve">MOTIVO DE LA INFRACCION </w:t>
      </w:r>
    </w:p>
    <w:p>
      <w:pPr>
        <w:pStyle w:val="Normal"/>
        <w:jc w:val="right"/>
        <w:rPr/>
      </w:pPr>
      <w:r>
        <w:rPr>
          <w:rFonts w:cs="Arial" w:ascii="Arial" w:hAnsi="Arial"/>
          <w:b/>
          <w:bCs/>
          <w:sz w:val="16"/>
          <w:szCs w:val="16"/>
        </w:rPr>
        <w:t xml:space="preserve">CLAVE                                  INFRACCIONES                                                                                 POR  CONTRAVENIR  DE FORMA </w:t>
      </w:r>
    </w:p>
    <w:p>
      <w:pPr>
        <w:pStyle w:val="Normal"/>
        <w:ind w:left="6372" w:firstLine="37"/>
        <w:jc w:val="right"/>
        <w:rPr/>
      </w:pPr>
      <w:r>
        <w:rPr>
          <w:rFonts w:eastAsia="Arial" w:cs="Arial" w:ascii="Arial" w:hAnsi="Arial"/>
          <w:b/>
          <w:bCs/>
          <w:sz w:val="16"/>
          <w:szCs w:val="16"/>
        </w:rPr>
        <w:t xml:space="preserve">    </w:t>
      </w:r>
      <w:r>
        <w:rPr/>
        <w:t xml:space="preserve">FLAGRANTE LO DISPUESTO                                                                                                                          POR EL ARTÍCULO </w:t>
      </w:r>
    </w:p>
    <w:tbl>
      <w:tblPr>
        <w:tblW w:w="8897" w:type="dxa"/>
        <w:jc w:val="left"/>
        <w:tblInd w:w="-113" w:type="dxa"/>
        <w:tblLayout w:type="fixed"/>
        <w:tblCellMar>
          <w:top w:w="0" w:type="dxa"/>
          <w:left w:w="108" w:type="dxa"/>
          <w:bottom w:w="0" w:type="dxa"/>
          <w:right w:w="108" w:type="dxa"/>
        </w:tblCellMar>
      </w:tblPr>
      <w:tblGrid>
        <w:gridCol w:w="1809"/>
        <w:gridCol w:w="4536"/>
        <w:gridCol w:w="2552"/>
      </w:tblGrid>
      <w:tr>
        <w:trPr>
          <w:trHeight w:val="5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rPr>
              <w:t xml:space="preserve">Estacionarse donde lo prohíba una señal de tránsito </w:t>
            </w:r>
            <w:r>
              <w:rPr>
                <w:rFonts w:cs="Arial" w:ascii="Arial" w:hAnsi="Arial"/>
                <w:bCs/>
                <w:sz w:val="16"/>
                <w:szCs w:val="16"/>
                <w:lang w:val="es-MX"/>
              </w:rPr>
              <w:t>o en</w:t>
            </w:r>
          </w:p>
          <w:p>
            <w:pPr>
              <w:pStyle w:val="Normal"/>
              <w:spacing w:lineRule="auto" w:line="360"/>
              <w:jc w:val="both"/>
              <w:rPr>
                <w:rFonts w:ascii="Arial" w:hAnsi="Arial" w:cs="Arial"/>
                <w:bCs/>
                <w:sz w:val="16"/>
                <w:szCs w:val="16"/>
              </w:rPr>
            </w:pPr>
            <w:r>
              <w:rPr>
                <w:rFonts w:cs="Arial" w:ascii="Arial" w:hAnsi="Arial"/>
                <w:bCs/>
                <w:sz w:val="16"/>
                <w:szCs w:val="16"/>
                <w:lang w:val="es-MX"/>
              </w:rPr>
              <w:t xml:space="preserve">lugares exclusivos sin permiso del titula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Art. 34 Fracc. XVII  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spositivos que en su parte conducente establecen lo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ículo 34.</w:t>
      </w:r>
      <w:r>
        <w:rPr>
          <w:rFonts w:cs="Arial" w:ascii="Arial" w:hAnsi="Arial"/>
          <w:bCs/>
          <w:sz w:val="22"/>
          <w:szCs w:val="22"/>
          <w:lang w:val="es-MX"/>
        </w:rPr>
        <w:t xml:space="preserve"> Se prohíbe estacionar vehículos en los siguientes lugar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 xml:space="preserve">XVII. </w:t>
      </w:r>
      <w:r>
        <w:rPr>
          <w:rFonts w:cs="Arial" w:ascii="Arial" w:hAnsi="Arial"/>
          <w:bCs/>
          <w:sz w:val="22"/>
          <w:szCs w:val="22"/>
          <w:lang w:val="es-MX"/>
        </w:rPr>
        <w:t>En donde lo prohíba una señal u Oficial de Tránsito, o en lugares exclusivos sin permiso del titula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 xml:space="preserve">De lo anterior, se desprende </w:t>
      </w:r>
      <w:r>
        <w:rPr>
          <w:rFonts w:cs="Arial" w:ascii="Arial" w:hAnsi="Arial"/>
          <w:b/>
          <w:bCs/>
        </w:rPr>
        <w:t>la fundamentación</w:t>
      </w:r>
      <w:r>
        <w:rPr>
          <w:rFonts w:cs="Arial" w:ascii="Arial" w:hAnsi="Arial"/>
          <w:bCs/>
        </w:rPr>
        <w:t xml:space="preserve"> en que se basó la autoridad para levantar la infracción de la que se duele el actor, siendo el artículo 34 fracción XVII del “RTM”, entendiéndose por dichas abreviaturas “el Reglamento de Tránsito Municipal de San Luis Potosí”, puesto que así se encuentra contenido en la parte superior derecha de dicho acto, esto es, fue señalado el artículo y fracción así como la  norma infringi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citado precepto, tipifica como infracción relacionada en materia de tránsito dos hipótesis como lo so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1.- </w:t>
      </w:r>
      <w:r>
        <w:rPr>
          <w:rFonts w:cs="Arial" w:ascii="Arial" w:hAnsi="Arial"/>
          <w:bCs/>
          <w:lang w:val="es-MX"/>
        </w:rPr>
        <w:t>En donde lo prohíba una señal u Oficial de Tránsito 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2.- En lugares exclusivos sin permiso del titula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acuerdo a lo anterior, la autoridad demandada estaba obligada a especificar en qué lugar exactamente se encontró estacionado el vehículo del actor en el momento de ocurridos los hechos, esto es, si se encontraba estacionado en donde existiera una </w:t>
      </w:r>
      <w:r>
        <w:rPr>
          <w:rFonts w:cs="Arial" w:ascii="Arial" w:hAnsi="Arial"/>
          <w:bCs/>
          <w:u w:val="single"/>
          <w:lang w:val="es-MX"/>
        </w:rPr>
        <w:t>señal o bien un Oficial de Tránsito</w:t>
      </w:r>
      <w:r>
        <w:rPr>
          <w:rFonts w:cs="Arial" w:ascii="Arial" w:hAnsi="Arial"/>
          <w:bCs/>
          <w:lang w:val="es-MX"/>
        </w:rPr>
        <w:t xml:space="preserve"> o bien, que dicho vehículo se encontraba estacionado en un lugar </w:t>
      </w:r>
      <w:r>
        <w:rPr>
          <w:rFonts w:cs="Arial" w:ascii="Arial" w:hAnsi="Arial"/>
          <w:bCs/>
          <w:u w:val="single"/>
          <w:lang w:val="es-MX"/>
        </w:rPr>
        <w:t>exclusivo,</w:t>
      </w:r>
      <w:r>
        <w:rPr>
          <w:rFonts w:cs="Arial" w:ascii="Arial" w:hAnsi="Arial"/>
          <w:bCs/>
          <w:lang w:val="es-MX"/>
        </w:rPr>
        <w:t xml:space="preserve"> esto es, en una cochera de un particular o enfrente de un negocio sin permiso del titular de ese lugar exclusiv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Entonces, le asiste la razón al actor, cuando hace de manifiesto que la autoridad demandada, no expresó con claridad los motivos que dieron origen a la imposición de dicha infracción, ya que establece una indebida motivación, además de no señalar en forma específica, en qué hipótesis se encontraba el infractor en el momento de ocurrida la conducta, no precisó la ubicación de su vehículo, esto es entre que calles se encontraba, precisando circunstancias específicas, lo que trae en consecuencia que no pueda ser sancionado el actor al haber motivado su actuación por haber encontrado al infractor </w:t>
      </w:r>
      <w:r>
        <w:rPr>
          <w:rFonts w:cs="Arial" w:ascii="Arial" w:hAnsi="Arial"/>
          <w:bCs/>
          <w:i/>
        </w:rPr>
        <w:t xml:space="preserve"> estacionado donde lo prohíba una señal de tránsito </w:t>
      </w:r>
      <w:r>
        <w:rPr>
          <w:rFonts w:cs="Arial" w:ascii="Arial" w:hAnsi="Arial"/>
          <w:bCs/>
          <w:i/>
          <w:lang w:val="es-MX"/>
        </w:rPr>
        <w:t>o en lugares exclusivos sin permiso del titular</w:t>
      </w:r>
      <w:r>
        <w:rPr>
          <w:rFonts w:cs="Arial" w:ascii="Arial" w:hAnsi="Arial"/>
          <w:bCs/>
          <w:lang w:val="es-MX"/>
        </w:rPr>
        <w:t xml:space="preserv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el proceder de la autoridad demandada de haber impuesto una sanción al actor por haber encontrado al presunto infractor en dos hipótesis, </w:t>
      </w:r>
      <w:r>
        <w:rPr>
          <w:rFonts w:cs="Arial" w:ascii="Arial" w:hAnsi="Arial"/>
          <w:bCs/>
          <w:u w:val="single"/>
        </w:rPr>
        <w:t>resulta improcedente</w:t>
      </w:r>
      <w:r>
        <w:rPr>
          <w:rFonts w:cs="Arial" w:ascii="Arial" w:hAnsi="Arial"/>
          <w:bCs/>
        </w:rPr>
        <w:t xml:space="preserve">, puesto que no se debe de pasar por alto que las autoridades estarán facultades para hacer lo que en la ley le sea señal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 lo anterior, ésta Sala Unitaria advierte que la autoridad demandada, </w:t>
      </w:r>
      <w:r>
        <w:rPr>
          <w:rFonts w:cs="Arial" w:ascii="Arial" w:hAnsi="Arial"/>
          <w:b/>
          <w:bCs/>
        </w:rPr>
        <w:t>fundó y motivó indebidamente su actuación</w:t>
      </w:r>
      <w:r>
        <w:rPr>
          <w:rFonts w:cs="Arial" w:ascii="Arial" w:hAnsi="Arial"/>
          <w:bCs/>
        </w:rPr>
        <w:t xml:space="preserve">, ya que el legislador fue claro al establecer cuáles son las hipótesis de infracción contenidas en el precepto a que se alude, por tanto, los motivos en que se haya basado para la emisión del acto, deben ser acordes con la infracción cometida, sin que en el presente caso así haya sucedido.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
          <w:b/>
          <w:bCs/>
          <w:lang w:val="es-MX"/>
        </w:rPr>
      </w:pPr>
      <w:r>
        <w:rPr>
          <w:rFonts w:cs="Arial" w:ascii="Arial" w:hAnsi="Arial"/>
          <w:bCs/>
          <w:lang w:val="es-MX"/>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w:t>
      </w:r>
      <w:r>
        <w:rPr>
          <w:rFonts w:cs="Arial" w:ascii="Arial" w:hAnsi="Arial"/>
          <w:b/>
          <w:bCs/>
          <w:lang w:val="es-MX"/>
        </w:rPr>
        <w:t xml:space="preserve">se quebrantó el principio de tipicidad.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icho principio es aplicable a toda infracción, puesto que el  artículo </w:t>
      </w:r>
      <w:r>
        <w:rPr>
          <w:rFonts w:cs="Arial" w:ascii="Arial" w:hAnsi="Arial"/>
          <w:bCs/>
        </w:rPr>
        <w:t xml:space="preserve">34 fracción XVII del Reglamento de Tránsito Municipal de San Luis Potosí </w:t>
      </w:r>
      <w:r>
        <w:rPr>
          <w:rFonts w:cs="Arial" w:ascii="Arial" w:hAnsi="Arial"/>
          <w:bCs/>
          <w:lang w:val="es-MX"/>
        </w:rPr>
        <w:t xml:space="preserve">establece dos hipótesis, entendiéndose que a cada una de ellas, se debe de aplicar una multa para cada infracción cometida, en ese aspecto, el citado Reglamento se encuentra sujeto al principio de aplicación estricta, pues en él, se establece una sanción por cada conducta infractora y que, la conducta realizada por el infractor debe encuadrar exactamente en la hipótesis normativa previamente establecida, sin embargo, en el presente caso no sucedió así por los motivos y razones que han que 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Sirve de apoyo a lo anterior, el siguiente criterio de jurisprudencia que textualmente dice:</w:t>
      </w:r>
      <w:r>
        <w:rPr>
          <w:rStyle w:val="FootnoteAnchor"/>
          <w:rFonts w:cs="Arial" w:ascii="Arial" w:hAnsi="Arial"/>
          <w:bCs/>
          <w:vertAlign w:val="superscript"/>
        </w:rPr>
        <w:footnoteReference w:id="3"/>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ind w:firstLine="708"/>
        <w:jc w:val="both"/>
        <w:rPr>
          <w:rFonts w:ascii="Arial" w:hAnsi="Arial" w:cs="Arial"/>
          <w:bCs/>
          <w:sz w:val="22"/>
          <w:szCs w:val="22"/>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En conclusión, los motivos en que se basó la demandada para la emisión de dicho acto, no se adecuaron en forma específica a las  hipótesis de la norma en que se apoyó,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Lo que quiere decir que en el caso concreto, sí se invocó el precepto legal, sin embargo, resultó inaplicable al asunto por las características específicas que ya fueron señaladas con antelación y que impidieron encuadrara alguna de las hipótesis de la norma en men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emás, existe una indebida motivación, porque en el caso que nos ocupa, sí se indicaron las razones que tomó en consideración la autoridad para emitir el acto, pero tales razones, están en disonancia con el contenido del citado artículo </w:t>
      </w:r>
      <w:r>
        <w:rPr>
          <w:rFonts w:cs="Arial" w:ascii="Arial" w:hAnsi="Arial"/>
          <w:bCs/>
        </w:rPr>
        <w:t>34 fracción XVII del Reglamento de Tránsito Municipal de San Luis Potosí.</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o es, que é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4"/>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el acto que se impugna sí se encuentra debidamente fundado y motivado, por lo que en ningún momento se violaron en perjuicio del actor las garantías consagradas en el artículo 16 de nuestra Carta Magna, toda vez que </w:t>
      </w:r>
      <w:r>
        <w:rPr>
          <w:rFonts w:cs="Arial" w:ascii="Arial" w:hAnsi="Arial"/>
          <w:bCs/>
          <w:i/>
        </w:rPr>
        <w:t xml:space="preserve">“… el multicitado folio de infracción cuenta con la debida motivación, “ESTACIONARSE DONDE LO PROHIBE UNA SEÑAL DE TRÁNSITO U OFICIAL DE TRÁNSITO” falta prevista  y sancionada en el artículo 34 fracciones XVII, del Reglamento de Tránsito del Municipio de San Luis Potosí…” </w:t>
      </w:r>
      <w:r>
        <w:rPr>
          <w:rFonts w:cs="Arial" w:ascii="Arial" w:hAnsi="Arial"/>
          <w:bCs/>
        </w:rPr>
        <w:t xml:space="preserve"> </w:t>
      </w:r>
      <w:r>
        <w:rPr>
          <w:rFonts w:cs="Arial" w:ascii="Arial" w:hAnsi="Arial"/>
          <w:b/>
          <w:bCs/>
        </w:rPr>
        <w:t xml:space="preserve">(F. 20)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s improcedente el relatado argumento, puesto que con dicho argumento pretende mejorar la motivación, cuando ésta debe quedar contenida en el acto que se combate y no en una contestación de demanda como lo es el caso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Esto es, que en términos de lo señalado por el artículo 252 del Código Procesal Administrativo,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 xml:space="preserve"> del presente exped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irve de apoyo el criterio sustentado por el Tercer Tribunal  Colegiado  del   Segundo  Circuito,  Octava  Época, del  Semanario Judicial de la Federación, Apéndice de 1995, Tomo VI, Parte TCC, Tesis: 693, Página: 466, que a la letra </w:t>
      </w:r>
      <w:r>
        <w:rPr>
          <w:rFonts w:cs="Arial" w:ascii="Arial" w:hAnsi="Arial"/>
          <w:bCs/>
          <w:sz w:val="22"/>
          <w:szCs w:val="22"/>
          <w:lang w:val="es-ES_tradnl"/>
        </w:rPr>
        <w:t>dic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p>
      <w:pPr>
        <w:pStyle w:val="Footnote"/>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1068/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68/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39:00Z</dcterms:created>
  <dc:creator>Cristina Martinez</dc:creator>
  <dc:description/>
  <dc:language>en-US</dc:language>
  <cp:lastModifiedBy>GREGORIO</cp:lastModifiedBy>
  <cp:lastPrinted>2020-02-13T10:55:00Z</cp:lastPrinted>
  <dcterms:modified xsi:type="dcterms:W3CDTF">2020-03-09T18:45:00Z</dcterms:modified>
  <cp:revision>7</cp:revision>
  <dc:subject/>
  <dc:title>SELLO</dc:title>
</cp:coreProperties>
</file>