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5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AIRE ACONDICIONADO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FISCALÍA GENERAL ANTES PROC. GRAL. DE JUSTICIA Y CENTRO DE JUSTICIA PARA LAS MUJERES Y SRÍA DE SEGURIDAD PÚBLICA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11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TextBody"/>
        <w:rPr>
          <w:rFonts w:ascii="Tw Cen MT" w:hAnsi="Tw Cen MT" w:cs="Khmer UI"/>
          <w:sz w:val="20"/>
          <w:szCs w:val="20"/>
          <w:highlight w:val="yellow"/>
        </w:rPr>
      </w:pPr>
      <w:r>
        <w:rPr>
          <w:rFonts w:cs="Khmer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FISCALÍA GENERAL ANTES PROC. GRAL. DE JUSTICIA,  CENTRO DE JUSTICIA PARA LAS MUJERES Y SRÍA DE SEGURIDAD PÚBLICA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MM IT GROUP, S.A. DE C.V.;CARAZA RODRIGUEZ EDUARDO;CHAVEZ CAMPOS JOAQUIN;CLIMAS CAREY, S.A. DE C.V.;COMERCIALIZADORA  ALFIN, S.A. DE C.V.;COMERCIALIZADORA ABASTECEDORA E IMPORTADORA HENFO, S.A. DE C.V.;CONDISIS, S.A. DE C.V.;DOVALI TORRES ARGENTINA DEL ROSARIO;EDUTELSA, S.A. DE C.V.;EL REMATE DEL BODEGON, S.A. DE C.V.;FRESAN INGENIEROS, S.A. DE C.V.;GONZALEZ CASTILLO EDGAR JOSE;GRUPO INDUSTRIAL OCAMPO,S.A. DE C.V.;GRUPO RAPICE, S.A. DE C.V.;INDUSTRIAL GRIAL, S.A. DE C.V.;INT INTELLIGENCE  AND TELECOM TECHNOLOGIES MEXICO, S.A. DE C.V.;J MAOR PROYECTOS, MANTENIMIENTOS Y SERVICIOS INTEGRALES, S. DE R.L. DE C.V.;LUJIME COMERCIALIZACION, S.A. DE C.V.;MEGABITS SOLUTIONS, S.A. DE C.V.;MORENO MARTINEZ ANDRES RAZIEL;NUÑEZ GUZMAN PEDRO EVELIO;PLASTICOS Y BLANCOS LA FERIA, S.A. DE C.V.;PROVEEDORA GERZER S.A DE C.V.;QUIÑONEZ AMEZQUITA ARTURO ABEL;RIVERA VENTURA JOSE ADRIAN;ROYAL PRODUCTOS Y SERVICIOS, S.A. DE C.V.;SEGUVITEL TECHNOLOGIES, S.A DE C.V.;TECH ENERGY &amp; GROUNDING MX, S.A. DE C.V.;VAZQUEZ ORTEGA JOSE ANTONIO;YUSSEFF NIEVES ALEJANDRO.</w:t>
      </w:r>
    </w:p>
    <w:p>
      <w:pPr>
        <w:pStyle w:val="Normal"/>
        <w:jc w:val="both"/>
        <w:rPr>
          <w:rFonts w:ascii="Tw Cen MT" w:hAnsi="Tw Cen MT" w:cs="Khmer UI"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30 TREINTA  </w:t>
      </w:r>
      <w:r>
        <w:rPr>
          <w:rFonts w:cs="Khmer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NUÑEZ GUZMAN PEDRO EVELIO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ROSA ISELA ESPARZA ZAMARRIPA Y DOVALI TORRES ARGENTINA DEL ROSARIO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OSCAR SANCHEZ HERNANDEZ.</w:t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  <w:t>Enseguida se ordena la transcripción de todas y cada una de las preguntas formuladas por los participantes, para que en este acto las conteste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 C.CARLOS ALBERTO RAMOS RAMIREZ Y C.JOSE ARMANDO ORDAZ FLORES REPRESENTANTES DE LA FISCALÍA GENERAL ANTES PROCURADURÍA GENERAL. DE JUSTICIA, C. MARIA DEL CARMEN RODRIGUEZ AGUILAR Y JUAN CARLOS AGUSTIN MORENO GOMEZ REPRESENTANTES DE LA </w:t>
      </w:r>
      <w:r>
        <w:rPr>
          <w:rFonts w:cs="Khmer UI" w:ascii="Tw Cen MT" w:hAnsi="Tw Cen MT"/>
          <w:color w:val="7F7F7F"/>
          <w:sz w:val="18"/>
          <w:szCs w:val="20"/>
          <w:lang w:val="es-ES"/>
        </w:rPr>
        <w:t xml:space="preserve"> </w:t>
      </w:r>
      <w:r>
        <w:rPr>
          <w:rFonts w:cs="Khmer UI" w:ascii="Tw Cen MT" w:hAnsi="Tw Cen MT"/>
          <w:b/>
          <w:color w:val="7F7F7F"/>
          <w:sz w:val="18"/>
          <w:szCs w:val="20"/>
        </w:rPr>
        <w:t xml:space="preserve"> SRÍA DE SEGURIDAD PÚBLICA, JOSE LUIS LLANAS RIVERA R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EPRESENTANTE DEL CENTRO DE JUSTICIA PARA LAS MUJERES, ACLARAN LO SIGUIENTE:</w:t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Tw Cen MT" w:hAnsi="Tw Cen MT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PARA LA PARTIDA NUMERO 3: LA INSTALACIÓN SERÁ EN MATLAPA, SAN LUIS POTOSI.</w:t>
      </w:r>
    </w:p>
    <w:p>
      <w:pPr>
        <w:pStyle w:val="TextBody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NUÑEZ GUZMAN PEDRO EVELI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ROSA ISELA ESPARZA ZAMARRIP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DOVALI TORRES ARGENTINA DEL ROSARI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OSCAR SANCHEZ HERNANDEZ, </w:t>
      </w:r>
      <w:r>
        <w:rPr>
          <w:rFonts w:cs="Khmer UI" w:ascii="Tw Cen MT" w:hAnsi="Tw Cen MT"/>
          <w:sz w:val="20"/>
          <w:szCs w:val="20"/>
        </w:rPr>
        <w:t>quien envió sus preguntas vía correo electrónico.</w:t>
      </w:r>
    </w:p>
    <w:p>
      <w:pPr>
        <w:pStyle w:val="Normal"/>
        <w:jc w:val="both"/>
        <w:rPr>
          <w:rStyle w:val="PageNumber"/>
          <w:rFonts w:ascii="Tw Cen MT" w:hAnsi="Tw Cen MT" w:cs="Tw Cen MT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Style w:val="PageNumber"/>
          <w:rFonts w:cs="Tw Cen MT" w:ascii="Tw Cen MT" w:hAnsi="Tw Cen MT"/>
          <w:sz w:val="20"/>
          <w:szCs w:val="20"/>
        </w:rPr>
        <w:t>1.- Referente a la partida 402-2 por concepto de Aire Acondicionado de una tonelada a 110 volts (6 piezas), ¿Se instalarán los 6 equipos en el mismo lugar todos? Cabe hacer mención que un medidor convencional para casa u oficina sólo soporta conectar un sólo equipo de estos, de ahí el origen de la pregunta. En caso de que fuesen en diferentes ubicaciones favor de proporcionarnos las direcciones completas.</w:t>
      </w:r>
    </w:p>
    <w:p>
      <w:pPr>
        <w:pStyle w:val="Normal"/>
        <w:spacing w:before="0" w:after="1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Style w:val="PageNumber"/>
          <w:rFonts w:cs="Tw Cen MT" w:ascii="Tw Cen MT" w:hAnsi="Tw Cen MT"/>
          <w:b/>
          <w:sz w:val="20"/>
          <w:szCs w:val="20"/>
        </w:rPr>
        <w:t>R.-  El proveedor adjudicado para esta partida en mención entregarán los equipos en Justo Sierra No. 150 col Tequisquiapam y la dependencia distribuirá los equipos a los centros penitenciarios: 1 en San Luis Potosí,  1 en Tamazunchale, 1 en Tancanhuitz, 2 dos en Rioverde y 1 en Matehuala y la dependencia le proporcionara al proveedor adjudicado la fecha y lugar de instalación de estos equipos..</w:t>
      </w:r>
    </w:p>
    <w:p>
      <w:pPr>
        <w:pStyle w:val="TextBody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10:21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CARLOS ALBERTO RAMOS RAMIR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. GRAL.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JOSE ARMANDO ORDAZ FLORES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. GRAL.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MARIA DEL CARMEN RODRIGUEZ AGUILAR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JUAN CARLOS AGUSTIN MORENO GOMEZ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JOSE LUIS LLANAS RIVER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L CENTRO DE JUSTICIA PARA LAS MUJER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NUÑEZ GUZMAN PEDRO EVELI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ROSA ISELA ESPARZA ZAMARRIP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DOVALI TORRES ARGENTINA DEL ROSARI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OSCAR SANCHEZ HERNA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53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3:00Z</dcterms:created>
  <dc:creator>boelia</dc:creator>
  <dc:description/>
  <cp:keywords/>
  <dc:language>en-US</dc:language>
  <cp:lastModifiedBy>Martha Quintero Fortuna</cp:lastModifiedBy>
  <cp:lastPrinted>2019-06-11T10:24:00Z</cp:lastPrinted>
  <dcterms:modified xsi:type="dcterms:W3CDTF">2019-06-11T15:24:00Z</dcterms:modified>
  <cp:revision>13</cp:revision>
  <dc:subject/>
  <dc:title>ACTA JUNTA DE ACLARACIONES DEL CONCURSO POR INVITACIÓN RESTRINGIDA NO</dc:title>
</cp:coreProperties>
</file>