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Sinespaciado"/>
        <w:rPr>
          <w:rFonts w:eastAsia="Times New Roman"/>
          <w:b/>
          <w:b/>
          <w:sz w:val="18"/>
          <w:szCs w:val="18"/>
          <w:lang w:eastAsia="es-MX"/>
        </w:rPr>
      </w:pPr>
      <w:r>
        <w:rPr>
          <w:rFonts w:eastAsia="Times New Roman"/>
          <w:b/>
          <w:sz w:val="18"/>
          <w:szCs w:val="18"/>
          <w:lang w:eastAsia="es-MX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SE GENERA INFORMACIÓN TODA VEZ QUE UNICAMENTE RECIBIMOS APOYO ECONOMÍCO UNA VEZ AL AÑO, PARA ASISTIR A LAS ASAMBLEAS NACIONALES CONVOCADAS POR LA CROC, PARA TRES PERSONAS DEL COMITÉ EN FUNCION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GUADALUPE MELANY VELÁZQUEZ SÁNCHEZ</w:t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IO DE FINANZAS Y ESTADISTICAS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8:09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20-02-02T19:28:00Z</dcterms:modified>
  <cp:revision>5</cp:revision>
  <dc:subject/>
  <dc:title/>
</cp:coreProperties>
</file>