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</w:rPr>
        <w:t>Matehuala, S.L.P., a 23 de Enero del 20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APSAM REHABILITA RÉGULES CON LA SUSTITUCIÓN DE 400 MTS LINEALES DE ALCANTARILLADO Y 67 DESCARGAS DOMICILIARIA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Organismo Operador de Servicios de Agua Potable Alcantarillado de Saneamiento de Matehuala, SAPSAM informa a los vecinos de la calle de Régules en el tramo que comprende de las arterias 5 de mayo a Paseo Ángel Veral que se han iniciado los trabajos para llevar a cabo la sustitución de alcantarillado sanitario en dicha arteria con una longitud cercana a los 400 metros lineales, en el cual se ocupará tubo PVC sanitario de serie 20 de 305 milímetros de diámetr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be agregar que además se realizará la sustitución de 67 descargas domiciliarias y la construcción de seis pozos de visita; dicha obra se llevará a cabo a través de etapas con el fin de no generar malestar entre los vecinos y de los espacios habitacionales y comerciales que se encuentran en dicha calle puedan seguir contando con sus servicios habituale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finalidad de llevar a cabo la sustitución o rehabilitación del alcantarillado sanitario es para poder brindar un mejor servicio y llevar a cabo la adecuada canalización de las descargas de aguas residuales a la planta de tratamiento ubicada en la comunidad de “Los Ángeles”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uevamente se ponen a su disposición los teléfonos del CAI 88 2 40 80 y 88 2 18 00 para atender cualquier duda o información al respecto de dicha obra, se espera que un lapso de 90 días esté concluida esta importante arteria y rehabilitado el sistema de drenaje sanitario de la calle de Regule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64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4.75pt;margin-top:-11.8pt;width:117pt;height:40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0088989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0575</wp:posOffset>
              </wp:positionH>
              <wp:positionV relativeFrom="paragraph">
                <wp:posOffset>107315</wp:posOffset>
              </wp:positionV>
              <wp:extent cx="5381625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16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Servicios de Agua Potable Alcantarillado de Saneamiento de Matehuala, S.L.P. SAPSA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MEMORANDUM ADMINISTR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75pt;height:27pt;mso-wrap-distance-left:9.05pt;mso-wrap-distance-right:9.05pt;mso-wrap-distance-top:0pt;mso-wrap-distance-bottom:0pt;margin-top:8.45pt;mso-position-vertical-relative:text;margin-left:6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Servicios de Agua Potable Alcantarillado de Saneamiento de Matehuala, S.L.P. SAPSAM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MEMORANDUM ADMINISTRA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Fuentedeprrafopredeter">
    <w:name w:val="Fuente de párrafo predeter."/>
    <w:qFormat/>
    <w:rPr/>
  </w:style>
  <w:style w:type="character" w:styleId="DefinicinHTML">
    <w:name w:val="Definición HTML"/>
    <w:qFormat/>
    <w:rPr>
      <w:i/>
      <w:iCs/>
      <w:lang w:val="es-ES"/>
    </w:rPr>
  </w:style>
  <w:style w:type="character" w:styleId="Medium">
    <w:name w:val="medium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escripcioncorta">
    <w:name w:val="descripcioncorta"/>
    <w:basedOn w:val="Fuentedeprrafopredeter"/>
    <w:qFormat/>
    <w:rPr/>
  </w:style>
  <w:style w:type="character" w:styleId="Textogeneral1">
    <w:name w:val="texto_general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par">
    <w:name w:val="Pie de página par"/>
    <w:basedOn w:val="Footer"/>
    <w:qFormat/>
    <w:pPr>
      <w:keepLines/>
      <w:pBdr>
        <w:bottom w:val="single" w:sz="6" w:space="1" w:color="000000"/>
      </w:pBdr>
      <w:tabs>
        <w:tab w:val="clear" w:pos="4252"/>
        <w:tab w:val="clear" w:pos="8504"/>
        <w:tab w:val="center" w:pos="4320" w:leader="none"/>
        <w:tab w:val="right" w:pos="8640" w:leader="none"/>
      </w:tabs>
      <w:spacing w:before="600" w:after="0"/>
    </w:pPr>
    <w:rPr>
      <w:rFonts w:ascii="Arial" w:hAnsi="Arial" w:eastAsia="Batang;바탕" w:cs="Arial"/>
      <w:b/>
      <w:spacing w:val="-4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Yiv1424191037default">
    <w:name w:val="yiv1424191037default"/>
    <w:basedOn w:val="Normal"/>
    <w:qFormat/>
    <w:pPr>
      <w:spacing w:before="280" w:after="280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1:27:00Z</dcterms:created>
  <dc:creator>CULTURA DEL AGUA</dc:creator>
  <dc:description/>
  <cp:keywords/>
  <dc:language>en-US</dc:language>
  <cp:lastModifiedBy>Tonatiuh Rangel Tovias</cp:lastModifiedBy>
  <cp:lastPrinted>2017-02-27T11:34:00Z</cp:lastPrinted>
  <dcterms:modified xsi:type="dcterms:W3CDTF">2020-01-23T20:32:00Z</dcterms:modified>
  <cp:revision>28</cp:revision>
  <dc:subject/>
  <dc:title>Servicios de Agua Potable Alcantarillado y Saneamiento de Matehuala</dc:title>
</cp:coreProperties>
</file>