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ENERO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l Plan de Trabajo y calendario de actividades del Proceso de Consulta Indígena para la evaluación del Plan Municipal de Desarrollo del Municipio de Tampamolón Corona, S.L.P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de los instrumentos técnicos y metodológicos que se aplicará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probación de sedes de Consulta y recursos humanos y logístico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8:00Z</dcterms:created>
  <dc:creator>secretaria</dc:creator>
  <dc:description/>
  <dc:language>en-US</dc:language>
  <cp:lastModifiedBy>venancio</cp:lastModifiedBy>
  <cp:lastPrinted>2017-03-01T12:28:00Z</cp:lastPrinted>
  <dcterms:modified xsi:type="dcterms:W3CDTF">2020-02-03T18:29:00Z</dcterms:modified>
  <cp:revision>3</cp:revision>
  <dc:subject/>
  <dc:title/>
</cp:coreProperties>
</file>