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07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29539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7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493L : DOVALI TORRES ARGENTINA DEL ROSARIO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92,734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276"/>
        <w:gridCol w:w="12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A 8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12,752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A 8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9,982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92,734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ENTO NOVENTA Y DOS MIL SETECIENTOS TREINTA Y CUATR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FACTURA ORIGINAL, VERIFICACIÓN DE COMPROBANTE FISCAL, CARTA SOLICITUD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LIBERACION DE RECURSOS, ORIGINAL DE ORDEN DE COMPRA CON DOS ANEXOS, CONTRATO SIMPLIFICADO No. DGA-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CO-IR-00053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RAFAEL RICO 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11:00Z</dcterms:created>
  <dc:creator>Angélica</dc:creator>
  <dc:description/>
  <cp:keywords/>
  <dc:language>en-US</dc:language>
  <cp:lastModifiedBy>rrrafael</cp:lastModifiedBy>
  <cp:lastPrinted>2019-07-19T13:17:00Z</cp:lastPrinted>
  <dcterms:modified xsi:type="dcterms:W3CDTF">2019-07-19T18:20:00Z</dcterms:modified>
  <cp:revision>3</cp:revision>
  <dc:subject/>
  <dc:title>Formato para Solicitud de Orden de Pago</dc:title>
</cp:coreProperties>
</file>