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23 de Abril del 2020</w:t>
      </w:r>
    </w:p>
    <w:p>
      <w:pPr>
        <w:pStyle w:val="Normal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val="es-MX" w:eastAsia="en-US"/>
        </w:rPr>
        <w:t>SAPSAM GARANTIZA ABASTO DE AGUA POTABLE AL 100 %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El Organismo Operador de Servicios de Agua Potable Alcantarillado y Saneamiento de Matehuala informa a la población que se encuentra en una fase de trabajo al cien por ciento por lo que garantiza el abasto de agua potable en su totalidad a la población que cuenta con la cobertura de SAPSAM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En ese sentido se están llevando a cabo trabajos con la finalidad de que la población pueda tener un abasto ininterrumpido y constante del servicio de agua potable, se han estado revisando reportes, y SAPSAM acudió este día a la calle Tepeyac, en la colonia Guadalupe, privada Pinos, calle Sinaloa y privada Ponciano Arriaga, derivado de reportes que se presentaron con motivo de falta de agua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/>
      </w:pPr>
      <w:r>
        <w:rPr>
          <w:rFonts w:eastAsia="Calibri"/>
          <w:lang w:val="es-MX" w:eastAsia="en-US"/>
        </w:rPr>
        <w:t>Sin embargo, el personal técnico se pudo cerciorar de que en todos los puntos se cuenta con abasto agua potable, es importante mencionar y recalcar que sí existen bajas presiones debido al altísimo consumo que se está generando en las últimas semanas con motivo de la crisis sanitaria COVID-19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/>
      </w:pPr>
      <w:r>
        <w:rPr>
          <w:rFonts w:eastAsia="Calibri"/>
          <w:lang w:val="es-MX" w:eastAsia="en-US"/>
        </w:rPr>
        <w:t>Por ello seguimos haciendo un atento llamado a toda la población para utilizar el líquido de manera correcta, se siguen suministrando a la red 260 litros por segundo lo que equivale a más de dos millones de litros de agua al día para suministrar a la ciudad de Matehuala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Aunado a esto, y de nuestra infraestructura, y atendiendo también al derecho humano del agua a toda la población, se abastece a través de tanques de pipas de camionetas a vecinos del área rural incluso de otros municipios y otros Estados como es el caso del sur de Nuevo León, ya que a hasta nuestras instalaciones llega gente de proveniente de Doctor Arroyo, de las comunidades que colindan con la 57, de municipios de Cedral, Villa de Guadalupe, villa de la paz y Matehuala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/>
      </w:pPr>
      <w:r>
        <w:rPr>
          <w:rFonts w:eastAsia="Calibri"/>
          <w:lang w:val="es-MX" w:eastAsia="en-US"/>
        </w:rPr>
        <w:t>Y eso hace nuestra labor más complicada, pero sin embrago; estas acciones que realiza SAPSAM en conjunto con el Ayuntamiento de Matehuala, nuestro objetivo es garantizar ese derecho humano a toda la población al abasto de agua potable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/>
      </w:pPr>
      <w:r>
        <w:rPr>
          <w:rFonts w:eastAsia="Calibri"/>
          <w:lang w:val="es-MX" w:eastAsia="en-US"/>
        </w:rPr>
        <w:t>Hacemos un atento llamado a toda la población a que las llamadas que realice al CAI AL 88 2 40 80 Y 88 2 18 00 o nuestro número de watsshapp 488 149 09 71 sean realmente cuando se tenga una falta de agua, ya que nuestro personal también se expone al andar trabajando al 100 % para poder garantizar el agua durante esta contingencia sanitaria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/>
      </w:pPr>
      <w:r>
        <w:rPr>
          <w:rFonts w:eastAsia="Calibri"/>
          <w:lang w:val="es-MX" w:eastAsia="en-US"/>
        </w:rPr>
        <w:t>Reiteramos nuestro trabajo ininterrumpido e invitamos a la ciudadanía a que hagan uso adecuado del vital líquido porque existen personas que se tienen que trasladar kilómetros de distancia fuera de su municipio o fuera de su Estado para venir a Matehuala y bueno; hay que valorar esa situación de que nosotros la tenemos en la llave de nuestras casas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Por eso el atento llamado y en SAPSAM nos mantenemos trabajando al 100% en esta contingencia sanitaria a fin de abastecer de agua de manera ininterrumpida y sobre todo con la calidad de agua potable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06197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4-23T18:25:00Z</dcterms:modified>
  <cp:revision>28</cp:revision>
  <dc:subject/>
  <dc:title>Servicios de Agua Potable Alcantarillado y Saneamiento de Matehuala</dc:title>
</cp:coreProperties>
</file>