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27 de febrero del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AMIENTO DE AGUAS RESIDUALES, UN GRAN RETO PARA SAPSAM</w:t>
      </w:r>
    </w:p>
    <w:p>
      <w:pPr>
        <w:pStyle w:val="Normal"/>
        <w:rPr>
          <w:rFonts w:ascii="Arial" w:hAnsi="Arial" w:cs="Arial"/>
        </w:rPr>
      </w:pPr>
      <w:r>
        <w:rPr>
          <w:rFonts w:cs="Arial" w:ascii="Arial" w:hAnsi="Arial"/>
        </w:rPr>
      </w:r>
    </w:p>
    <w:p>
      <w:pPr>
        <w:pStyle w:val="Normal"/>
        <w:rPr/>
      </w:pPr>
      <w:r>
        <w:rPr>
          <w:rFonts w:cs="Arial" w:ascii="Arial" w:hAnsi="Arial"/>
        </w:rPr>
        <w:t>El director del Organismo de Agua Potable, licenciado Juan Carlos Pérez Mendoza mencionó que uno de los grandes retos que actualmente enfrenta el Organismo de Agua Potable Alcantarillado y Saneamiento de Matehuala, SAPSAM es sin duda el tratamiento de las aguas residuales en la Planta Tratadora de Agua, ubicada rumbo a la comunidad de los Áng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 vez que en la Planta Tratadora se tiene un volumen de 25 litros por segundo de agua tratada, sin embargo uno de los grandes retos del organismo SAPSAM, es que debe mejorar su capacidad instalada con la finalidad de llevar a cabo el tratamiento correcto de las aguas residuales que la ciudad de Matehuala genera día tras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jo que en la planta tratadora de aguas residuales de la zona industrial, ya se tienen establecidos todos los mecanismos necesarios para tratar el agua proveniente de esta zona que en el futuro tendrá un alto crecimiento y que sin duda es una zona detonante para el desarrollo de Matehuala y de la región del Altiplano Potosino.</w:t>
      </w:r>
    </w:p>
    <w:p>
      <w:pPr>
        <w:pStyle w:val="Normal"/>
        <w:rPr>
          <w:rFonts w:ascii="Arial" w:hAnsi="Arial" w:cs="Arial"/>
        </w:rPr>
      </w:pPr>
      <w:r>
        <w:rPr>
          <w:rFonts w:cs="Arial" w:ascii="Arial" w:hAnsi="Arial"/>
        </w:rPr>
      </w:r>
    </w:p>
    <w:p>
      <w:pPr>
        <w:pStyle w:val="Normal"/>
        <w:rPr/>
      </w:pPr>
      <w:r>
        <w:rPr>
          <w:rFonts w:cs="Arial" w:ascii="Arial" w:hAnsi="Arial"/>
        </w:rPr>
        <w:t>Agregó que en esta planta ya se recibe un flujo de 1.5 litros por segundo y se trata la misma cantidad de agua 1.5 litros por segundo, dicho tratamiento de agua se encuentra en la norma oficial mexicana que permite que esta agua puede tener un doble uso como es el caso en el regado de áreas verdes, parques, espacios públicos, y que en un futuro mediato SAPSAM tiene la intención de poder seguir los proyectos estratégicos como es el caso de la zona industrial de poder generar el reutilizamiento de esta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és de una línea de agua gris que permita a las empresas que están instaladas en el importante parque industrial llevar a cabo el regado de sus áreas verdes o lavado de equipos o reutilizar en los sanitarios, sin embargo en este momento la planta tratadora de aguas residuales de la zona industrial se encuentra operando al cien por ciento tratando el agua que recibe en su totalidad.</w:t>
      </w:r>
    </w:p>
    <w:p>
      <w:pPr>
        <w:pStyle w:val="Normal"/>
        <w:rPr>
          <w:rFonts w:ascii="Arial" w:hAnsi="Arial" w:cs="Arial"/>
        </w:rPr>
      </w:pPr>
      <w:r>
        <w:rPr>
          <w:rFonts w:cs="Arial" w:ascii="Arial" w:hAnsi="Arial"/>
        </w:rPr>
      </w:r>
    </w:p>
    <w:p>
      <w:pPr>
        <w:pStyle w:val="Normal"/>
        <w:rPr/>
      </w:pPr>
      <w:r>
        <w:rPr>
          <w:rFonts w:cs="Arial" w:ascii="Arial" w:hAnsi="Arial"/>
        </w:rPr>
        <w:t xml:space="preserve">Finalmente expresó que falta generar el proyecto para que se pueda reutilizar y así poder el cerrar el ciclo del agua, que pueda ser extraída, distribuida, utilizada, tratada y volver a reutilizar este vital líquido con la finalidad de ser más eficientes cada día. </w:t>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986114041"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2-27T21:59:00Z</dcterms:modified>
  <cp:revision>53</cp:revision>
  <dc:subject/>
  <dc:title>Servicios de Agua Potable Alcantarillado y Saneamiento de Matehuala</dc:title>
</cp:coreProperties>
</file>