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7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7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nueve de agosto del presente año, se tuvo a</w:t>
      </w:r>
      <w:r>
        <w:rPr>
          <w:rFonts w:eastAsia="Calibri" w:cs="Arial" w:ascii="Arial" w:hAnsi="Arial"/>
          <w:color w:val="FF0000"/>
          <w:lang w:eastAsia="en-US"/>
        </w:rPr>
        <w:t>**********</w:t>
      </w:r>
      <w:r>
        <w:rPr>
          <w:rFonts w:cs="Arial" w:ascii="Arial" w:hAnsi="Arial"/>
        </w:rPr>
        <w:t>demandando por su propio derech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Director General de Seguridad Pública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Director de Tránsito Municipal de la Dirección General de Seguridad Pública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dos de octubre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s autoridades ya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conductor del vehículo </w:t>
      </w:r>
      <w:r>
        <w:rPr>
          <w:rFonts w:cs="Arial" w:ascii="Arial" w:hAnsi="Arial"/>
          <w:bCs/>
          <w:color w:val="FF0000"/>
          <w:lang w:val="es-ES_tradnl"/>
        </w:rPr>
        <w:t>**********</w:t>
      </w:r>
      <w:r>
        <w:rPr>
          <w:rFonts w:cs="Arial" w:ascii="Arial" w:hAnsi="Arial"/>
          <w:bCs/>
          <w:lang w:val="es-ES_tradnl"/>
        </w:rPr>
        <w:t xml:space="preserve">así como a la propietaria del vehículo </w:t>
      </w:r>
      <w:r>
        <w:rPr>
          <w:rFonts w:cs="Arial" w:ascii="Arial" w:hAnsi="Arial"/>
          <w:bCs/>
          <w:color w:val="FF0000"/>
          <w:lang w:val="es-ES_tradnl"/>
        </w:rPr>
        <w:t>**********</w:t>
      </w:r>
      <w:r>
        <w:rPr>
          <w:rFonts w:cs="Arial" w:ascii="Arial" w:hAnsi="Arial"/>
          <w:bCs/>
          <w:lang w:val="es-ES_tradnl"/>
        </w:rPr>
        <w:t>innegable que ésta última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 42, 49 y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diendo a ello, la suscrita Magistrada advierte que en el caso se actualiza la causal de improcedencia establecida en el artículo 228, fracción II del Código en comento, ya que el acto no afecta los intereses jurídicos o legítimos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se concluye debido a que de la boleta de infracción que exhibe la parte actora y que obra a </w:t>
      </w:r>
      <w:r>
        <w:rPr>
          <w:rFonts w:cs="Arial" w:ascii="Arial" w:hAnsi="Arial"/>
          <w:bCs/>
          <w:color w:val="FF0000"/>
        </w:rPr>
        <w:t>**********</w:t>
      </w:r>
      <w:r>
        <w:rPr>
          <w:rFonts w:cs="Arial" w:ascii="Arial" w:hAnsi="Arial"/>
          <w:bCs/>
        </w:rPr>
        <w:t xml:space="preserve"> del expediente, se aprecia que el infractor al que se le impuso la multa fue al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endo relevante destacar que las pretensiones que deduce del juicio y los conceptos de impugnación que esgrime, giran en torno a la sanción impuesta al infractor, pues combate cuestiones como la competencia de la autoridad emisora del acto así como la indebida fundamentación y motivación,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tal manera que al interpretar los artículos 85 fracción I, de la Ley de Tránsito del Estado de San Luis Potosí, 3º fracción XXXV,  129 fracción VI, 132 fracción VII, 174, 205 y 206 del Reglamento de Tránsito del Municipio de San Luis Potosí, se llega a la conclusión de que las infracciones relacionadas con</w:t>
      </w:r>
      <w:r>
        <w:rPr>
          <w:rFonts w:cs="Arial" w:ascii="Arial" w:hAnsi="Arial"/>
          <w:lang w:val="es-MX" w:eastAsia="es-MX"/>
        </w:rPr>
        <w:t xml:space="preserve"> utilizar </w:t>
      </w:r>
      <w:r>
        <w:rPr>
          <w:rFonts w:cs="Arial" w:ascii="Arial" w:hAnsi="Arial"/>
          <w:bCs/>
          <w:lang w:val="es-MX"/>
        </w:rPr>
        <w:t xml:space="preserve">equipos de radio comunicación portátil y telefonía móvil para el conductor de cualquier vehículo, salvo en el caso que emplee el accesorio conocido como manos libres, </w:t>
      </w:r>
      <w:r>
        <w:rPr>
          <w:rFonts w:cs="Arial" w:ascii="Arial" w:hAnsi="Arial"/>
          <w:bCs/>
        </w:rPr>
        <w:t>van dirigidas a las personas que cometan tal conducta, independientemente de si es el propietario del vehículo que se conduce o no, teniendo éstas la obligación de realizar el pago de la multa correspon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secuentemente, a la hoy actora no le surte el interés jurídico comprendido en el artículo 231 del Código Procesal Administrativo, para impugnar la boleta de infracción, debido a que la misma va dirigida a una diversa persona como infractor, siendo entonces quien realizó la conducta y por tanto el titular del derecho subjetivo violentado con el acto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es óbice a lo anterior que el nombre de la actora aparezca plasmado en la resolución impugnada en el apartado denominado </w:t>
      </w:r>
      <w:r>
        <w:rPr>
          <w:rFonts w:cs="Arial" w:ascii="Arial" w:hAnsi="Arial"/>
          <w:bCs/>
          <w:i/>
        </w:rPr>
        <w:t>“EL PROPIETARIO”</w:t>
      </w:r>
      <w:r>
        <w:rPr>
          <w:rFonts w:cs="Arial" w:ascii="Arial" w:hAnsi="Arial"/>
          <w:bCs/>
        </w:rPr>
        <w:t xml:space="preserve">, pues éste sirvió únicamente para identificar al dueño del vehículo que fue deten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n el hecho de que su nombre apareciera dentro de la boleta de infracción, la actora solamente justificó contar con legitimación activa </w:t>
      </w:r>
      <w:r>
        <w:rPr>
          <w:rFonts w:cs="Arial" w:ascii="Arial" w:hAnsi="Arial"/>
          <w:bCs/>
          <w:i/>
        </w:rPr>
        <w:t>ad procesum</w:t>
      </w:r>
      <w:r>
        <w:rPr>
          <w:rFonts w:cs="Arial" w:ascii="Arial" w:hAnsi="Arial"/>
          <w:bCs/>
        </w:rPr>
        <w:t xml:space="preserve"> para iniciar el juicio de nulidad, más no es suficiente para acreditar que ostenta un interés jurídico sobre el acto; ya que dichos conceptos son diferentes, tal como lo establece la siguiente tesis aislada la cual sirve de apoyo para este criterio:</w:t>
      </w:r>
    </w:p>
    <w:p>
      <w:pPr>
        <w:pStyle w:val="Normal"/>
        <w:spacing w:lineRule="auto" w:line="360"/>
        <w:jc w:val="both"/>
        <w:rPr>
          <w:rFonts w:ascii="Arial" w:hAnsi="Arial" w:cs="Arial"/>
          <w:b/>
          <w:b/>
          <w:bCs/>
          <w:i/>
          <w:i/>
        </w:rPr>
      </w:pPr>
      <w:r>
        <w:rPr>
          <w:rFonts w:cs="Arial" w:ascii="Arial" w:hAnsi="Arial"/>
          <w:b/>
          <w:bCs/>
          <w:i/>
        </w:rPr>
      </w:r>
    </w:p>
    <w:p>
      <w:pPr>
        <w:pStyle w:val="Normal"/>
        <w:jc w:val="both"/>
        <w:rPr/>
      </w:pPr>
      <w:r>
        <w:rPr>
          <w:rFonts w:cs="Arial" w:ascii="Arial" w:hAnsi="Arial"/>
          <w:b/>
          <w:bCs/>
        </w:rPr>
        <w:t>“</w:t>
      </w:r>
      <w:r>
        <w:rPr>
          <w:rFonts w:cs="Arial" w:ascii="Arial" w:hAnsi="Arial"/>
          <w:b/>
          <w:bCs/>
          <w:sz w:val="22"/>
          <w:szCs w:val="22"/>
        </w:rPr>
        <w:t xml:space="preserve">LEGITIMACION PROCESAL E INTERES JURIDICO, EN MATERIA CIVIL. DISTINCION ENTRE UNA Y OT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distinción entre lo que es la legitimación procesal y el interés jurídico en materia civil, es la siguiente: por la primera, se ha de entender de manera general, como la circunstancia en que se encuentra una persona con respecto a determinado acto o situación jurídica, para el efecto de poder ejecutar legalmente aquél o de intervenir en ésta. La legitimación para obrar, a su vez, consiste en que precisamente, debe actuar en un proceso, quien conforme a la ley, le compete hacerlo y, por interés jurídico, debe estimarse aquel que tienen las partes, respecto de los derechos o de las cosas, materia del juicio.”.</w:t>
      </w:r>
      <w:r>
        <w:rPr>
          <w:rStyle w:val="FootnoteAnchor"/>
          <w:rFonts w:cs="Arial" w:ascii="Arial" w:hAnsi="Arial"/>
          <w:bCs/>
          <w:sz w:val="22"/>
          <w:szCs w:val="22"/>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ende, de conformidad con el artículo 229 fracción II del Código de la materia, debe sobreseerse el juicio debido a que ha sobrevenido la causal de improcedencia establecida en el numeral 228, fracción II de dicho ordenamiento, por la falta de interés jurídico o legítimo del actor para demandar el acto en cuestión, ni mucho menos las formalidades del procedimiento que le dieron orige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una mayor claridad, se transcriben dichos preceptos que en su parte conducente establecen lo sigu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Que no afecten los intereses jurídicos o legítimos del act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II. Cuando durante la tramitación del procedimiento sobreviniere alguna de las causas de improcedencia a que se refiere el artícul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autoridad ha decretado la causal de improcedencia analizada, cuyo resultado arrojó el Sobreseimiento por los motivos y razones que han quedado descritos en los párrafos que anteceden, resulta innecesario el estudio de los argumentos planteados por la parte actora,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lang w:val="es-MX"/>
        </w:rPr>
        <w:t>"CAUSALES DE IMPROCEDENCIA. CUANDO SU ESTUDIO ES INNECESARIO ASÍ COMO LOS DEMAS AGRAVIOS</w:t>
      </w:r>
      <w:r>
        <w:rPr>
          <w:rFonts w:cs="Arial" w:ascii="Arial" w:hAnsi="Arial"/>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ab/>
      </w:r>
      <w:r>
        <w:rPr>
          <w:rFonts w:cs="Arial" w:ascii="Arial" w:hAnsi="Arial"/>
          <w:b/>
          <w:bCs/>
          <w:iCs/>
        </w:rPr>
        <w:t>PRIMERO.-</w:t>
      </w:r>
      <w:r>
        <w:rPr>
          <w:rFonts w:cs="Arial" w:ascii="Arial" w:hAnsi="Arial"/>
          <w:bCs/>
          <w:iCs/>
        </w:rPr>
        <w:t xml:space="preserve"> 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reta el SOBRESEIMIENTO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personalmente al actor y mediante oficio a las autoridades demandada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LIC. ANTONIO MARTÍNEZ PORTILLO</w:t>
      </w:r>
      <w:r>
        <w:rPr>
          <w:rFonts w:cs="Arial" w:ascii="Arial" w:hAnsi="Arial"/>
          <w:bCs/>
          <w:iCs/>
          <w:lang w:val="es-ES_tradnl"/>
        </w:rPr>
        <w:t xml:space="preserve">,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Época: Novena Época. Registro: 202132. Instancia: Tribunales Colegiados de Circuito. Tipo de Tesis: Aislada. Fuente: Semanario Judicial de la Federación y su Gaceta. Tomo III, Junio de 1996. Materia(s): Civil. Tesis: I.6o.C.55 C. Página: 865.</w:t>
      </w:r>
    </w:p>
    <w:p>
      <w:pPr>
        <w:pStyle w:val="Footnote"/>
        <w:rPr>
          <w:rFonts w:ascii="Arial" w:hAnsi="Arial" w:cs="Arial"/>
          <w:color w:val="000000"/>
          <w:sz w:val="16"/>
          <w:szCs w:val="16"/>
          <w:lang w:val="es-MX"/>
        </w:rPr>
      </w:pPr>
      <w:r>
        <w:rPr>
          <w:rFonts w:cs="Arial" w:ascii="Arial" w:hAnsi="Arial"/>
          <w:color w:val="000000"/>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77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7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9:00Z</dcterms:created>
  <dc:creator>Cristina Martinez</dc:creator>
  <dc:description/>
  <dc:language>en-US</dc:language>
  <cp:lastModifiedBy>GREGORIO</cp:lastModifiedBy>
  <cp:lastPrinted>2019-12-16T11:15:00Z</cp:lastPrinted>
  <dcterms:modified xsi:type="dcterms:W3CDTF">2020-01-10T17:17:00Z</dcterms:modified>
  <cp:revision>6</cp:revision>
  <dc:subject/>
  <dc:title>SELLO</dc:title>
</cp:coreProperties>
</file>