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05 de febrero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SAM SUSTITUIRÁ 4 MIL MICRO MEDIDORES, UN 40% DE ELLOS REBASA LOS 5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tro de los proyectos estratégicos de SAPSAM para el ejercicio 2020 se tiene contemplado llevar a cabo la sustitución de cuatro mil micro medidores con el propósito de actualizar el padrón, toda vez que alrededor del 40 por ciento se encuentra con una vida mayor a los cinco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intención es tener un padrón de medidores cuya vida no rebase esa cantidad de años, adicionalmente a esto; se ha procurado colocar el medidor que corresponda a la zona y a la calidad de agua que se tiene en Matehuala, hay zonas en donde por la geografía de la ciudad se concentra mayor volumen de agua y es muy propio de que se incrusten algunos sólidos que empiecen a provocar cierta falla en el med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eso es que el tipo de medidor que se instala se cuida de que cumpla con las características propias de poder medir bien el agua a pesar de los sólidos que pudieran penetrase a su i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e importante proyecto conlleva el substituir todos aquellos medidores que han cumplido su vida útil o que rebasan más de los 5 años de uso, así como aquellos que se detectan anomalías o que por situaciones ajenas han sido averi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ene además la finalidad de poder empatar con la macro medición y poder tener cifras más precisas respecto al consumo de agua y sobre todo el agua que se pierde en el trayecto desde su fuente de abastecimiento hasta su lugar de consu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5155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05T22:01:00Z</dcterms:modified>
  <cp:revision>44</cp:revision>
  <dc:subject/>
  <dc:title>Servicios de Agua Potable Alcantarillado y Saneamiento de Matehuala</dc:title>
</cp:coreProperties>
</file>