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FEBR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 la Cuenta Pública del mes de Enero y Autorización para las modificaciones en el Presupuesto de Ingresos y Egresos del Ejercicio Fiscal 202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 la Celebración de Contratos de Comodatos de Vehícul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Presentación del informe y dictamen de egresos e ingresos de Enero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3:00Z</dcterms:created>
  <dc:creator>secretaria</dc:creator>
  <dc:description/>
  <dc:language>en-US</dc:language>
  <cp:lastModifiedBy>DELL</cp:lastModifiedBy>
  <cp:lastPrinted>2017-03-01T12:28:00Z</cp:lastPrinted>
  <dcterms:modified xsi:type="dcterms:W3CDTF">2020-03-05T16:13:00Z</dcterms:modified>
  <cp:revision>2</cp:revision>
  <dc:subject/>
  <dc:title/>
</cp:coreProperties>
</file>