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855/2019-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4111"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s de dic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55/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ocho de agosto del presente añ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sorero Municipal de San Luis Potosí.</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cto que se impugna: </w:t>
      </w:r>
      <w:r>
        <w:rPr>
          <w:rFonts w:cs="Arial" w:ascii="Arial" w:hAnsi="Arial"/>
          <w:b/>
          <w:color w:val="FF0000"/>
        </w:rPr>
        <w:t>**********</w:t>
      </w:r>
    </w:p>
    <w:p>
      <w:pPr>
        <w:pStyle w:val="Normal"/>
        <w:spacing w:lineRule="auto" w:line="360"/>
        <w:ind w:firstLine="708"/>
        <w:jc w:val="both"/>
        <w:rPr>
          <w:rFonts w:ascii="Arial" w:hAnsi="Arial" w:cs="Arial"/>
          <w:b/>
          <w:b/>
          <w:color w:val="FF0000"/>
        </w:rPr>
      </w:pPr>
      <w:r>
        <w:rPr>
          <w:rFonts w:cs="Arial" w:ascii="Arial" w:hAnsi="Arial"/>
          <w:b/>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0:30 diez horas con treinta minutos del siete de octubre del presente año, con la asistencia  de la parte actora. Acto seguido, se dio lectura al escrito de demanda, así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s autoridades demandadas, las misma se encuentran acreditadas conforme a lo señalado en el artículo 220 del ordenamiento en cita, en virtud de que aportó para tales efectos, el nombramiento que las acredita como tal, según documentos visible a foj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
          <w:b/>
          <w:bCs/>
        </w:rPr>
      </w:pPr>
      <w:r>
        <w:rPr>
          <w:rFonts w:cs="Arial" w:ascii="Arial" w:hAnsi="Arial"/>
          <w:b/>
          <w:bCs/>
        </w:rPr>
        <w:tab/>
      </w:r>
    </w:p>
    <w:p>
      <w:pPr>
        <w:pStyle w:val="Normal"/>
        <w:spacing w:lineRule="auto" w:line="360"/>
        <w:ind w:firstLine="708"/>
        <w:jc w:val="both"/>
        <w:rPr>
          <w:rFonts w:ascii="Arial" w:hAnsi="Arial" w:cs="Arial"/>
          <w:bCs/>
        </w:rPr>
      </w:pPr>
      <w:r>
        <w:rPr>
          <w:rFonts w:cs="Arial" w:ascii="Arial" w:hAnsi="Arial"/>
          <w:bCs/>
        </w:rPr>
        <w:t xml:space="preserve">Por otro lado, la autoridad demandada Tesorero Municipal, hace valer las Excepciones y Defensas, oponiendo la Improcedencia de la acción, con el argumento de que esa autoridad no ha emitido acto de molestia en contra del actor, que no le asiste la la acción para demandarla, más aún que el actor señala en su escrito de demanda que acudió en forma voluntaria a realizar el pago de la multa, haciendo valer la causal de Sobreseimiento señalada en el artículo 229 fracciones II y V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Son procedentes las causales que invoca la autoridad, ya que de una revisión a todas y cada una de las constancias que conforma el presente expediente, no existe una con la que se acredite que la autoridad de referencia, haya emitido acto alguno que haya invadido la esfera jurídica del demandante, motivos por los cuáles con fundamento en lo establecido en el artículo 229 fracción V del Código Procesal Administrativo para el Estado de San Luis Potosí, lo procedente es decretar el Sobreseimiento del presente juicio solamente en cuanto a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
          <w:bCs/>
        </w:rPr>
        <w:tab/>
      </w:r>
      <w:r>
        <w:rPr>
          <w:rFonts w:cs="Arial" w:ascii="Arial" w:hAnsi="Arial"/>
          <w:bCs/>
        </w:rPr>
        <w:t>Dice el actor que en la Boleta de Infracción transgrede en su perjuicio los principios de legalidad y seguridad jurídica tutelados por los artículos 14 y 16 Constitucionales, porque según a su decir el documento en cita, es omiso en establecer las circunstancias de tiempo, modo y lugar en que fue cometida la supuesta falta que se le atribuy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Igualmente dice que carece de motivación y fundamentación exigidas en los artículos 4 y 5 de la Ley de Procedimientos Administrativos del Estado de San Luis Potosí, además de que la demandada lo dejó en estado de indefensión sin notificarle las formalidades esenciales debid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No le asiste la razón al actor, puesto que al remitirnos al acto que se impugna, el cual se encuentra agregado a </w:t>
      </w:r>
      <w:r>
        <w:rPr>
          <w:rFonts w:cs="Arial" w:ascii="Arial" w:hAnsi="Arial"/>
          <w:bCs/>
          <w:color w:val="FF0000"/>
        </w:rPr>
        <w:t>**********</w:t>
      </w:r>
      <w:r>
        <w:rPr>
          <w:rFonts w:cs="Arial" w:ascii="Arial" w:hAnsi="Arial"/>
          <w:bCs/>
        </w:rPr>
        <w:t xml:space="preserve"> del expediente en que se actúa, se advierte con toda claridad que dicho acto </w:t>
      </w:r>
      <w:r>
        <w:rPr>
          <w:rFonts w:cs="Arial" w:ascii="Arial" w:hAnsi="Arial"/>
          <w:b/>
          <w:bCs/>
        </w:rPr>
        <w:t xml:space="preserve">sí </w:t>
      </w:r>
      <w:r>
        <w:rPr>
          <w:rFonts w:cs="Arial" w:ascii="Arial" w:hAnsi="Arial"/>
          <w:bCs/>
        </w:rPr>
        <w:t xml:space="preserve">contiene las circunstancias de tiempo, modo y lugar que dieron origen a la emisión del mismo como lo son, el que los hechos ocurrieron </w:t>
      </w:r>
      <w:r>
        <w:rPr>
          <w:rFonts w:cs="Arial" w:ascii="Arial" w:hAnsi="Arial"/>
          <w:bCs/>
          <w:color w:val="FF0000"/>
        </w:rPr>
        <w:t>**********</w:t>
      </w:r>
      <w:r>
        <w:rPr>
          <w:rFonts w:cs="Arial" w:ascii="Arial" w:hAnsi="Arial"/>
          <w:bCs/>
        </w:rPr>
        <w:t xml:space="preserve"> de esta ciudad capital, cometiendo infracciones de las contenidas en la Ley de Tránsito de San Luis Potosí, esto es, que se encontraba manejando en Estado de Ebrie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 su argumento consistente en que la boleta de infracción carece de motivación y fundamentación, es infundado, ya que contrario a lo manifestado por el demandante, dentro del contenido del acto que combate, se aprecia un recuadro que di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MOTIVO DE LA INFRACCION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CLAVE                                  INFRACCIONES                                                  </w:t>
      </w:r>
      <w:r>
        <w:rPr>
          <w:rFonts w:cs="Arial" w:ascii="Arial" w:hAnsi="Arial"/>
          <w:b/>
          <w:bCs/>
          <w:sz w:val="16"/>
          <w:szCs w:val="16"/>
        </w:rPr>
        <w:t xml:space="preserve">POR  CONTRAVENIR  DE  FORMA </w:t>
      </w:r>
    </w:p>
    <w:p>
      <w:pPr>
        <w:pStyle w:val="Normal"/>
        <w:ind w:left="6372" w:firstLine="37"/>
        <w:jc w:val="center"/>
        <w:rPr/>
      </w:pPr>
      <w:r>
        <w:rPr>
          <w:rFonts w:eastAsia="Arial" w:cs="Arial" w:ascii="Arial" w:hAnsi="Arial"/>
          <w:b/>
          <w:bCs/>
          <w:sz w:val="16"/>
          <w:szCs w:val="16"/>
        </w:rPr>
        <w:t xml:space="preserve">    </w:t>
      </w:r>
      <w:r>
        <w:rPr>
          <w:rFonts w:cs="Arial" w:ascii="Arial" w:hAnsi="Arial"/>
          <w:b/>
          <w:bCs/>
          <w:sz w:val="16"/>
          <w:szCs w:val="16"/>
        </w:rPr>
        <w:t>FLAGRANTE LO DISPUESTO                                                                                                                          POR EL ARTÍCULO</w:t>
      </w:r>
      <w:r>
        <w:rPr/>
        <w:t xml:space="preserve"> </w:t>
      </w:r>
    </w:p>
    <w:tbl>
      <w:tblPr>
        <w:tblW w:w="8897" w:type="dxa"/>
        <w:jc w:val="left"/>
        <w:tblInd w:w="-113" w:type="dxa"/>
        <w:tblLayout w:type="fixed"/>
        <w:tblCellMar>
          <w:top w:w="0" w:type="dxa"/>
          <w:left w:w="108" w:type="dxa"/>
          <w:bottom w:w="0" w:type="dxa"/>
          <w:right w:w="108" w:type="dxa"/>
        </w:tblCellMar>
      </w:tblPr>
      <w:tblGrid>
        <w:gridCol w:w="1809"/>
        <w:gridCol w:w="4536"/>
        <w:gridCol w:w="2552"/>
      </w:tblGrid>
      <w:tr>
        <w:trPr>
          <w:trHeight w:val="5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1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Manejar en estado de ebrieda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158 fracción II. RTM</w:t>
            </w:r>
          </w:p>
          <w:p>
            <w:pPr>
              <w:pStyle w:val="Normal"/>
              <w:spacing w:lineRule="auto" w:line="360"/>
              <w:ind w:firstLine="708"/>
              <w:jc w:val="both"/>
              <w:rPr/>
            </w:pPr>
            <w:r>
              <w:rPr>
                <w:rFonts w:cs="Arial" w:ascii="Arial" w:hAnsi="Arial"/>
                <w:bCs/>
                <w:sz w:val="18"/>
                <w:szCs w:val="18"/>
              </w:rPr>
              <w:t>159 fracción  II  R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Vehículo Art 178 fracc XVI R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spositivos que en su parte conducente establecen lo siguient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lang w:val="es-MX"/>
        </w:rPr>
        <w:t>“</w:t>
      </w:r>
      <w:r>
        <w:rPr>
          <w:rFonts w:cs="Arial" w:ascii="Arial" w:hAnsi="Arial"/>
          <w:b/>
          <w:bCs/>
          <w:sz w:val="22"/>
          <w:szCs w:val="22"/>
          <w:lang w:val="es-MX"/>
        </w:rPr>
        <w:t xml:space="preserve">Artículo 158. </w:t>
      </w:r>
      <w:r>
        <w:rPr>
          <w:rFonts w:cs="Arial" w:ascii="Arial" w:hAnsi="Arial"/>
          <w:bCs/>
          <w:sz w:val="22"/>
          <w:szCs w:val="22"/>
          <w:lang w:val="es-MX"/>
        </w:rPr>
        <w:t>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rPr>
      </w:pPr>
      <w:r>
        <w:rPr>
          <w:rFonts w:cs="Arial" w:ascii="Arial" w:hAnsi="Arial"/>
          <w:b/>
          <w:bCs/>
          <w:sz w:val="22"/>
          <w:szCs w:val="22"/>
          <w:lang w:val="es-MX"/>
        </w:rPr>
        <w:t xml:space="preserve">II. </w:t>
      </w:r>
      <w:r>
        <w:rPr>
          <w:rFonts w:cs="Arial" w:ascii="Arial" w:hAnsi="Arial"/>
          <w:bCs/>
          <w:sz w:val="22"/>
          <w:szCs w:val="22"/>
          <w:lang w:val="es-MX"/>
        </w:rPr>
        <w:t>Será puesto a disposición de autoridad competente con la siguiente clasificación:…”</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 xml:space="preserve">Artículo 159. </w:t>
      </w:r>
      <w:r>
        <w:rPr>
          <w:rFonts w:cs="Arial" w:ascii="Arial" w:hAnsi="Arial"/>
          <w:bCs/>
          <w:sz w:val="22"/>
          <w:szCs w:val="22"/>
          <w:lang w:val="es-MX"/>
        </w:rPr>
        <w:t>Los resultados que el médico de guardia de la barandilla municipal o el perito en alcoholemia emita serán evaluados de la siguiente manera:</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rPr>
      </w:pPr>
      <w:r>
        <w:rPr>
          <w:rFonts w:cs="Arial" w:ascii="Arial" w:hAnsi="Arial"/>
          <w:b/>
          <w:bCs/>
          <w:sz w:val="22"/>
          <w:szCs w:val="22"/>
          <w:lang w:val="es-MX"/>
        </w:rPr>
        <w:t xml:space="preserve">II. </w:t>
      </w:r>
      <w:r>
        <w:rPr>
          <w:rFonts w:cs="Arial" w:ascii="Arial" w:hAnsi="Arial"/>
          <w:bCs/>
          <w:sz w:val="22"/>
          <w:szCs w:val="22"/>
          <w:lang w:val="es-MX"/>
        </w:rPr>
        <w:t>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lang w:val="es-MX"/>
        </w:rPr>
        <w:t>“</w:t>
      </w:r>
      <w:r>
        <w:rPr>
          <w:rFonts w:cs="Arial" w:ascii="Arial" w:hAnsi="Arial"/>
          <w:b/>
          <w:bCs/>
          <w:sz w:val="22"/>
          <w:szCs w:val="22"/>
          <w:lang w:val="es-MX"/>
        </w:rPr>
        <w:t xml:space="preserve">Artículo 178. </w:t>
      </w:r>
      <w:r>
        <w:rPr>
          <w:rFonts w:cs="Arial" w:ascii="Arial" w:hAnsi="Arial"/>
          <w:bCs/>
          <w:sz w:val="22"/>
          <w:szCs w:val="22"/>
          <w:lang w:val="es-MX"/>
        </w:rPr>
        <w:t>El Agente de Tránsito estará facultado para arrastrar el vehículo a la pensión con servicio de grúa, en los casos establecidos en el artículo 87 de la Ley y en los siguientes:</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rPr>
      </w:pPr>
      <w:r>
        <w:rPr>
          <w:rFonts w:cs="Arial" w:ascii="Arial" w:hAnsi="Arial"/>
          <w:b/>
          <w:bCs/>
          <w:sz w:val="22"/>
          <w:szCs w:val="22"/>
          <w:lang w:val="es-MX"/>
        </w:rPr>
        <w:t xml:space="preserve">XVI. </w:t>
      </w:r>
      <w:r>
        <w:rPr>
          <w:rFonts w:cs="Arial" w:ascii="Arial" w:hAnsi="Arial"/>
          <w:bCs/>
          <w:sz w:val="22"/>
          <w:szCs w:val="22"/>
          <w:lang w:val="es-MX"/>
        </w:rPr>
        <w:t>Cuando el conductor del vehículo se encuentre en estado de ebriedad.”</w:t>
      </w:r>
    </w:p>
    <w:p>
      <w:pPr>
        <w:pStyle w:val="Normal"/>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 lo anterior, se desprende </w:t>
      </w:r>
      <w:r>
        <w:rPr>
          <w:rFonts w:cs="Arial" w:ascii="Arial" w:hAnsi="Arial"/>
          <w:b/>
          <w:bCs/>
        </w:rPr>
        <w:t>la fundamentación</w:t>
      </w:r>
      <w:r>
        <w:rPr>
          <w:rFonts w:cs="Arial" w:ascii="Arial" w:hAnsi="Arial"/>
          <w:bCs/>
        </w:rPr>
        <w:t xml:space="preserve"> en que se basó la autoridad para levantar la infracción de la que se duele el actor, siendo los artículo 158 fracción II, 159 fracción II y 178 fracción XVI  del “RTM”, entendiéndose por dichas abreviaturas el Reglamento de Tránsito Municipal de San Luis Potosí, puesto que así se encuentra contenido en la parte superior derecha de dicho acto, esto es, fueron señalados los artículos, fracciones y la norma infringi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w:t>
      </w:r>
      <w:r>
        <w:rPr>
          <w:rFonts w:cs="Arial" w:ascii="Arial" w:hAnsi="Arial"/>
          <w:b/>
          <w:bCs/>
        </w:rPr>
        <w:t>motivación</w:t>
      </w:r>
      <w:r>
        <w:rPr>
          <w:rFonts w:cs="Arial" w:ascii="Arial" w:hAnsi="Arial"/>
          <w:bCs/>
        </w:rPr>
        <w:t xml:space="preserve"> en que se basó la autoridad para la emisión de tales actos consistió en que el entonces conductor y hoy actor, se encontró manejando en estado de ebriedad, motivos por los cuáles la autoridad demandada procedió a </w:t>
      </w:r>
      <w:r>
        <w:rPr>
          <w:rFonts w:cs="Arial" w:ascii="Arial" w:hAnsi="Arial"/>
          <w:bCs/>
          <w:lang w:val="es-MX"/>
        </w:rPr>
        <w:t>arrastrar el vehículo a la pensión con servicio de grúa</w:t>
      </w:r>
      <w:r>
        <w:rPr>
          <w:rFonts w:cs="Arial" w:ascii="Arial" w:hAnsi="Arial"/>
          <w:bCs/>
        </w:rPr>
        <w:t xml:space="preserve">, por encontrarse en ese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motivación y fundamentación en el acto que se combate, puesto que se citaron los preceptos legales que le sirvieron de apoyo a la autoridad para su emisión, una fundamentación y motivación corta pero suficiente </w:t>
      </w:r>
      <w:r>
        <w:rPr>
          <w:rFonts w:cs="Arial" w:ascii="Arial" w:hAnsi="Arial"/>
          <w:bCs/>
          <w:lang w:val="es-MX"/>
        </w:rPr>
        <w:t xml:space="preserve">que la llevó a la conclusión de que los hechos en que participó la ahora actora, encuadraron en la hipótesis de los artículos señalados en el recuadro citado con antelación,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rPr>
        <w:t>Por otra parte, se aprecia claramente los preceptos legales en que se fundamentó dicha autoridad para llevar a cabo actos como el que nos ocupan, como lo son los artículos 164, 165, 170 y 171 del Código Procesal Administrativo para el Estado de San Luis Potosí; 1°, 2°, 6° fracción I, 9°, 13, 14, 15 fracciones VI y VII, 16, 82, 83, 84 fracción I, 85, 87, 89, 91, 92, 93, 94 y demás aplicables de la Ley de Tránsito el Estado de San Luis Potosí; 46 de la Ley de  del Municipio de San Luis Potosí , 17 y 34 de la Ley del Sistema de Seguridad Pública del Estado de San Luis Potosí y en relación con los artículos 1°, 3° fracción II, 4 fracción VIII, 169, 170, 171, 172, 205, 206, 207 del  Reglamento de Tránsit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último, en cuanto a su argumento de que la demandada lo dejó en estado de indefensión sin notificarle las formalidades esenciales debidas, es infundado, puesto que en el momento en que fue cometida la infracción, en ese mismo momento le fue notificada la boleta que se impugna, surtiendo todos sus efectos legales, tan es así que le mismo demandante así lo confiesa en su escrito original de demanda de nulidad, particularmente en el punto V.- FECHA DE NOTIFICACIÓN DEL ACTO IMPUGNADO</w:t>
      </w:r>
      <w:r>
        <w:rPr>
          <w:rFonts w:cs="Arial" w:ascii="Arial" w:hAnsi="Arial"/>
          <w:bCs/>
          <w:color w:val="FF0000"/>
        </w:rPr>
        <w:t>**********</w:t>
      </w:r>
      <w:r>
        <w:rPr>
          <w:rFonts w:cs="Arial" w:ascii="Arial" w:hAnsi="Arial"/>
          <w:bCs/>
        </w:rPr>
        <w:t xml:space="preserve">F. 3)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el actor señala que la autoridad demandada violó su derecho de transitar por todo el territorio mexicano, ya que según a su decir, el artículo 11 Constitucional, establece que todas las personas y ciudadanos pueden desplazarse libremente por el territorio nacional y que ninguna autoridad puede impedirl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 xml:space="preserve">infundado </w:t>
      </w:r>
      <w:r>
        <w:rPr>
          <w:rFonts w:cs="Arial" w:ascii="Arial" w:hAnsi="Arial"/>
          <w:bCs/>
        </w:rPr>
        <w:t>el Concepto de estudio de acuerdo a las siguientes considera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Contrario a lo que manifiesta el actor, el citado artículo 11 Constitucional establece con toda claridad lo siguiente:</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sz w:val="22"/>
          <w:szCs w:val="22"/>
        </w:rPr>
        <w:t>“</w:t>
      </w:r>
      <w:r>
        <w:rPr>
          <w:rFonts w:cs="Arial" w:ascii="Arial" w:hAnsi="Arial"/>
          <w:b/>
          <w:bCs/>
          <w:sz w:val="22"/>
          <w:szCs w:val="22"/>
        </w:rPr>
        <w:t xml:space="preserve">Artículo 11. </w:t>
      </w:r>
      <w:r>
        <w:rPr>
          <w:rFonts w:cs="Arial" w:ascii="Arial" w:hAnsi="Arial"/>
          <w:bCs/>
          <w:sz w:val="22"/>
          <w:szCs w:val="22"/>
        </w:rPr>
        <w:t xml:space="preserve">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uponiendo sin conceder que el actor se duela de que la autoridad demandada le impidió transitar libremente con su vehículo con el que se cometió la infracción, sin embargo debe decirse al actor  que el derecho humano a la libre circulación, </w:t>
      </w:r>
      <w:r>
        <w:rPr>
          <w:rFonts w:cs="Arial" w:ascii="Arial" w:hAnsi="Arial"/>
          <w:bCs/>
          <w:u w:val="single"/>
        </w:rPr>
        <w:t>no es absoluto</w:t>
      </w:r>
      <w:r>
        <w:rPr>
          <w:rFonts w:cs="Arial" w:ascii="Arial" w:hAnsi="Arial"/>
          <w:bCs/>
        </w:rPr>
        <w:t xml:space="preserve">, ya que ese ejercicio puede restringirse con base en criterios de proporcionalidad, ya que la restricción temporal a la libre circulación que hace un Agente de Tránsito a una persona, a fin de practicarle la prueba del alcoholímetro como lo fue el caso que nos ocupa, debe considerarse excepcional y admisible, sin necesidad de una orden escrita de autoridad competente, en virtud de que por cuestiones de temporalidad y dado que el estado de ebriedad es transitorio, no es posible obtener esa orden para ejercer el acto de molestia, sino que basta la existencia del operativo correspondiente para </w:t>
      </w:r>
      <w:r>
        <w:rPr>
          <w:rFonts w:cs="Arial" w:ascii="Arial" w:hAnsi="Arial"/>
          <w:bCs/>
          <w:u w:val="single"/>
        </w:rPr>
        <w:t>detener vehículos en circulación</w:t>
      </w:r>
      <w:r>
        <w:rPr>
          <w:rFonts w:cs="Arial" w:ascii="Arial" w:hAnsi="Arial"/>
          <w:bCs/>
        </w:rPr>
        <w:t xml:space="preserve"> y practicar a los conductores, en su caso, la prueba señal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los artículos 158 fracción II y 159 fracción II del Reglamento de Tránsito del Municipio de San Luis Potosí y que  fue el fundamento legal en que se basó la demandada para encuadrar la infracción y sanción al hoy actor, encuentran plena justificación en el artículo 88 de la Ley de Tránsito del Estado de San Luis Potosí, norma ésta encaminada a combatir entre otras cosas, el alcoholismo, considerando que el legislador local buscó disuadir a los ciudadanos de ingerir bebidas alcohólicas y manejar vehículos, en aras de tutelar la vida y bienes del conductor, sus acompañantes y el resto de la sociedad, de ahí que no se dé la hipótesis del demandante, consistente en una supuesta de violación por parte de la demandada en perjuicio del actor para transitar libremente, como así lo pretende hacer ve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rve de apoyo a lo anterior el siguiente criterio que en su texto dice: </w:t>
      </w:r>
      <w:r>
        <w:rPr>
          <w:rStyle w:val="FootnoteCharacters"/>
          <w:rStyle w:val="FootnoteAnchor"/>
          <w:rFonts w:cs="Arial" w:ascii="Arial" w:hAnsi="Arial"/>
          <w:bCs/>
        </w:rPr>
        <w:footnoteReference w:id="4"/>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LCOHOLÍMETRO. EL ARTÍCULO 145 BIS DE LA LEY DE VIALIDAD DEL ESTADO DE AGUASCALIENTES, AL PREVER QUE LOS AGENTES DE TRÁNSITO PUEDEN DETENER LA MARCHA DE UN VEHÍCULO Y PRACTICAR A SU CONDUCTOR LA PRUEBA RELATIVA, SIN NECESIDAD DE UNA ORDEN ESCRITA DE AUTORIDAD COMPETENTE, NO VIOLA EL ARTÍCULO 16 DE LA CONSTITUCIÓN FEDERAL.</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El precepto citado dispone, entre otras cosas, que los agentes de tránsito podrán detener la marcha de un vehículo cuando se lleven a cabo operativos preventivos de conducción de vehículos en estado de ebriedad. Ahora, el derecho humano a la libre circulación no es absoluto, pues su ejercicio puede restringirse con base en criterios de proporcionalidad. Así, la restricción temporal a la libre circulación que hace un agente a una persona, a fin de practicarle la prueba del alcoholímetro, debe considerarse excepcional y admisible, sin necesidad de una orden escrita de autoridad competente, en virtud de que por cuestiones de temporalidad y dado que el estado de ebriedad es transitorio, no es posible obtener esa orden para ejercer el acto de molestia, sino que basta la existencia del operativo correspondiente para detener vehículos en circulación y practicar, en su caso, la prueba señalada; de ahí que la norma mencionada no viole el artículo 16 de la Constitución Política de los Estados Unidos Mexicanos, máxime que el numeral 145 Bis aludido encuentra plena justificación en el diverso 117, último párrafo, constitucional, que prevé que las Legislaturas de las entidades federativas, así como el Congreso de la Unión, dictarán leyes encaminadas a combatir el alcoholismo, por lo cual el legislador local buscó disuadir a los ciudadanos de ingerir bebidas alcohólicas y manejar vehículos, en aras de tutelar la vida y bienes del conductor, sus acompañantes y el resto de la sociedad. OCTAVO TRIBUNAL COLEGIADO DE CIRCUITO DEL CENTRO AUXILIAR DE LA PRIMERA REGIÓN, CON RESIDENCIA EN NAUCALPAN DE JUÁREZ, ESTADO DE MÉXIC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Además, el citado a artículo 159 fracción II del Reglamento mencionado, precisa lo que debe entenderse por estado de ebriedad,  el cual se d</w:t>
      </w:r>
      <w:r>
        <w:rPr>
          <w:rFonts w:cs="Arial" w:ascii="Arial" w:hAnsi="Arial"/>
          <w:bCs/>
          <w:lang w:val="es-MX"/>
        </w:rPr>
        <w:t>etermina  cuando en las pruebas clínicas neurológicas, la manifestación en la intensidad de las potencialidades psíquicas y somáticas es severa y muestra valores en alcohol sensor superiores a 0.25 moléculas de alcohol en aire espira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Para el caso en particular, al hoy actor se le encontró 0.91 moléculas de alcohol en aire aspirado en su organismo,</w:t>
      </w:r>
      <w:r>
        <w:rPr>
          <w:rFonts w:cs="Arial" w:ascii="Arial" w:hAnsi="Arial"/>
          <w:bCs/>
        </w:rPr>
        <w:t xml:space="preserve"> según el dictamen méd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as condiciones, fue por lo que la demandada con las facultades establecidas en el citado artículo 158 del Reglamento en cita, procedió a la detención del vehículo del entonces infractor, pues es parte de l</w:t>
      </w:r>
      <w:r>
        <w:rPr>
          <w:rFonts w:cs="Arial" w:ascii="Arial" w:hAnsi="Arial"/>
          <w:bCs/>
          <w:lang w:val="es-MX"/>
        </w:rPr>
        <w:t xml:space="preserve">as acciones que debe llevar, tendientes a respetar y salvaguardar los derechos humanos de los conductores, así como salvaguardar la vida de la sociedad, </w:t>
      </w:r>
      <w:r>
        <w:rPr>
          <w:rFonts w:cs="Arial" w:ascii="Arial" w:hAnsi="Arial"/>
          <w:bCs/>
        </w:rPr>
        <w:t>de ahí lo infundado de este Concep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Tercer y último Concepto</w:t>
      </w:r>
      <w:r>
        <w:rPr>
          <w:rFonts w:cs="Arial" w:ascii="Arial" w:hAnsi="Arial"/>
          <w:bCs/>
        </w:rPr>
        <w:t>, el actor hace valer agravios encaminados a señalar que la autoridad demandada fue omisa en haberlo presentado ante el Médico legista, para efectos de que determinara el supuesto grado de intoxicación, violando en su perjuicio los artículos 157, 158 fracción I y II, 159 fracciones I, II, y III, del Reglamento de Tránsito Municipal de San Luis Potosí, ya que la autoridad no actuó tal y como lo dispone el citado Regla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w:t>
      </w:r>
      <w:r>
        <w:rPr>
          <w:rFonts w:cs="Arial" w:ascii="Arial" w:hAnsi="Arial"/>
          <w:b/>
          <w:bCs/>
        </w:rPr>
        <w:t>infundado</w:t>
      </w:r>
      <w:r>
        <w:rPr>
          <w:rFonts w:cs="Arial" w:ascii="Arial" w:hAnsi="Arial"/>
          <w:bCs/>
        </w:rPr>
        <w:t xml:space="preserve"> el Concepto de estudio, ya que en la parte inferior derecha del acto que se impugna, se advierte que a la boleta de infracción, le fue anexado entre otras cosas, el Certificado Médico Número 1349, con lo que se acredita que en el momento en que le fue levantada la boleta de infracción, la autoridad demandada procedió a </w:t>
      </w:r>
      <w:r>
        <w:rPr>
          <w:rFonts w:cs="Arial" w:ascii="Arial" w:hAnsi="Arial"/>
          <w:bCs/>
          <w:lang w:val="es-MX"/>
        </w:rPr>
        <w:t>presentar inmediatamente al conductor ante Médico Legista, a fin de que le fuera practicado un examen clínico de evaluación neurológica, arrojando como resultado Estado de Ebriedad,</w:t>
      </w:r>
      <w:r>
        <w:rPr>
          <w:rFonts w:cs="Arial" w:ascii="Arial" w:hAnsi="Arial"/>
          <w:bCs/>
        </w:rPr>
        <w:t xml:space="preserve"> encuadrando su estado etílico en la fracción II del artículo 159 del Reglamento en mención, advirtiendo entonces que contrario a las manifestaciones del actor,  la demandada se ajustó a las reglas establecidas en los artículos 157, 158 fracción I y II, 159 fracción II del citado Reglamento, tal y como ha quedado acreditado en el mismo acto impugnado, de ahí lo infundado de este Concep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en la boleta de infracción citada se establecieron las circunstancias de tiempo, modo y lugar, por lo cual fue elaborada la boleta de infracción al vehículo descrito en la misma y que ahora pretende impugna el actor, así como el fundamento legal para elaborar la infracción, al igual que el motivo de la infracción con la que contravino a lo estipulado por el Reglamento de Tránsito Municipal y la Ley de Tránsito del Estado de San Luis Potosí, señalando además en dicha boleta, el lugar, la fecha la hora y características del vehículo…” (F. 65).</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 xml:space="preserve">2… Por lo que resulta inverosímil que el ahora actor del presente juicio PRETENDA IMPUGNAR LA BOLETA EN MENCIÓN por MANEJAR EN ESTADO DE EBRIEDAD, misma que se comprueba con el certificado de influencia alcohólica </w:t>
      </w:r>
      <w:r>
        <w:rPr>
          <w:rFonts w:cs="Arial" w:ascii="Arial" w:hAnsi="Arial"/>
          <w:bCs/>
          <w:i/>
          <w:color w:val="FF0000"/>
        </w:rPr>
        <w:t>**********</w:t>
      </w:r>
      <w:r>
        <w:rPr>
          <w:rFonts w:cs="Arial" w:ascii="Arial" w:hAnsi="Arial"/>
          <w:bCs/>
          <w:i/>
        </w:rPr>
        <w:t xml:space="preserve">, en el cual se corrobora que efectivamente manejaba en vehículo en mención, </w:t>
      </w:r>
      <w:r>
        <w:rPr>
          <w:rFonts w:cs="Arial" w:ascii="Arial" w:hAnsi="Arial"/>
          <w:bCs/>
          <w:i/>
          <w:color w:val="FF0000"/>
        </w:rPr>
        <w:t>**********</w:t>
      </w:r>
      <w:r>
        <w:rPr>
          <w:rFonts w:cs="Arial" w:ascii="Arial" w:hAnsi="Arial"/>
          <w:bCs/>
        </w:rPr>
        <w:t xml:space="preserve"> (F. 67)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citado documento se acompañó como prueba de su intención  por parte de la autoridad demandada, el cual se encuentra agregado en autos a foja 75 del expediente en que se actúa y al que se le otorga valor probatorio pleno en términos del artículo 72 del Código Procesal Administrativo para el Estado de San Luis Potosí, con el que se acredita el resultado de la prueba de alcoholímetro, cuyo diagnóstico fue Estado de Ebrie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t>Argumento que a juicio de la titular de la Primera Sala Unitaria de este Tribunal es procedente, puesto que es coincidente con el criterio que ha quedado señalado en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las pretensiones señalados por el actor, las mismas resultan improcedentes, ya que par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e inoperante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
          <w:b/>
          <w:bCs/>
          <w:i/>
          <w:i/>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Época: Décima Época, Registro: 2015492, Instancia: Tribunales Colegiados de Circuito, Tipo de Tesis: Aislada, Fuente: Gaceta del Semanario Judicial de la Federación, Libro 48, Noviembre de 2017, Tomo III, Materia(s): Constitucional, Administrativa, Tesis: (I Región)8o.55 A (10a.), Página: 1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855/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855/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34:00Z</dcterms:created>
  <dc:creator>Cristina Martinez</dc:creator>
  <dc:description/>
  <dc:language>en-US</dc:language>
  <cp:lastModifiedBy>GREGORIO</cp:lastModifiedBy>
  <cp:lastPrinted>2019-12-05T10:55:00Z</cp:lastPrinted>
  <dcterms:modified xsi:type="dcterms:W3CDTF">2020-01-10T17:08:00Z</dcterms:modified>
  <cp:revision>6</cp:revision>
  <dc:subject/>
  <dc:title>SELLO</dc:title>
</cp:coreProperties>
</file>