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018/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cinco de febr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18/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ocho de septiembre del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 xml:space="preserve"> de catorce de agosto de dos mil diecinueve, en perjuicio de quien suscribe y las consecuencias que este acto generó, que fue el fincamiento del crédito señalado en la infracción, así como la ilegal retención de mi licencia para conducir”</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veintisiete de septiem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licencia de conduci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quince  de octubre del dos mil diecinueve, se dio cuenta con el escrito presentado por el Subdirector Jurídico de la Dirección General de Seguridad Pública Municipal de San Luis Potosí, en el cual exhibe la licencia de conducir de la parte actora, por lo que se le tuvo por dando cumplimiento con la suspensión otorgada a la parte actora por acuerdo de fecha veintisiete de septiembre de dos mi diecinueve, y en consecuencia se dejó sin efecto el apercibimiento formulado, por lo que se ordenó a la actuaria adscrita a esta Segunda Sala hacer la entrega material de la tarjeta de circulación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Mediante proveído de fecha veintitrés de octubre de dos mil diecinuev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y en virtud de que la autoridad demandada en su contestación de demanda, plantea el sobreseimiento del juicio por extemporaneidad en la presentación de la demanda, se le otorgó a la parte actora el plazo de diez días para que ampliara su demanda, apercibido que de no hacerlo, se le tendría por precluido su derecho para ampliar la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Por auto de fecha veintiséis de noviembre de dos mil diecinueve, se le tuvo por precluido a la parte actora su derecho para ampliar la demanda, ello en virtud de que no lo hizo en el término otorgado para tal efec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eastAsia="Arial" w:cs="Arial" w:ascii="Arial" w:hAnsi="Arial"/>
          <w:sz w:val="28"/>
          <w:szCs w:val="28"/>
          <w:lang w:val="es-ES"/>
        </w:rPr>
        <w:t xml:space="preserve"> </w:t>
      </w:r>
      <w:r>
        <w:rPr>
          <w:rFonts w:cs="Arial" w:ascii="Arial" w:hAnsi="Arial"/>
          <w:sz w:val="28"/>
          <w:szCs w:val="28"/>
          <w:lang w:val="es-ES"/>
        </w:rPr>
        <w:t>Por último se señalaron las once horas del once de dic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VI.-</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3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 la misma no requiere pronunciamiento especial alguno, ya que compareció por derecho propio, de acuerdo con el artículo 231, del Código Procesal Administrativo para el Estado de San Luis Potosí, y es el caso que aparece como infractor en el acto impugnado, tal y como se acredita con la boleta de infracción con número de folio </w:t>
      </w:r>
      <w:r>
        <w:rPr>
          <w:rFonts w:cs="Arial" w:ascii="Arial" w:hAnsi="Arial"/>
          <w:color w:val="FF0000"/>
          <w:sz w:val="28"/>
          <w:szCs w:val="28"/>
        </w:rPr>
        <w:t>**********</w:t>
      </w:r>
      <w:r>
        <w:rPr>
          <w:rFonts w:cs="Arial" w:ascii="Arial" w:hAnsi="Arial"/>
          <w:color w:val="000000"/>
          <w:sz w:val="28"/>
          <w:szCs w:val="28"/>
        </w:rPr>
        <w:t>, documental que obra a foja 13 del expediente en el que se actúa</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Policía Vial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 En primer término, se debe de manifestar que la autoridad demandada, al momento de producir su contestación de demanda, manifiesta que la boleta de infracción con número de folio </w:t>
      </w:r>
      <w:r>
        <w:rPr>
          <w:rFonts w:cs="Arial" w:ascii="Arial" w:hAnsi="Arial"/>
          <w:color w:val="FF0000"/>
          <w:sz w:val="28"/>
          <w:szCs w:val="28"/>
        </w:rPr>
        <w:t>**********</w:t>
      </w:r>
      <w:r>
        <w:rPr>
          <w:rFonts w:cs="Arial" w:ascii="Arial" w:hAnsi="Arial"/>
          <w:sz w:val="28"/>
          <w:szCs w:val="28"/>
        </w:rPr>
        <w:t xml:space="preserve">fue emitida con fecha once de agosto de dos mil diecinueve, situación que se demuestra con el memorándum </w:t>
      </w:r>
      <w:r>
        <w:rPr>
          <w:rFonts w:cs="Arial" w:ascii="Arial" w:hAnsi="Arial"/>
          <w:color w:val="FF0000"/>
          <w:sz w:val="28"/>
          <w:szCs w:val="28"/>
        </w:rPr>
        <w:t>**********</w:t>
      </w:r>
      <w:r>
        <w:rPr>
          <w:rFonts w:cs="Arial" w:ascii="Arial" w:hAnsi="Arial"/>
          <w:sz w:val="28"/>
          <w:szCs w:val="28"/>
        </w:rPr>
        <w:t xml:space="preserve"> signado por la Jefa de la Oficina Recaudadora de Tránsito Municipal; y no con fecha catorce de agosto de dos mil diecinueve, tal y como lo pretende hacer valer la parte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ntinúa manifestando, que derivado de lo anterior, y toda vez que la boleta impugnada fue emitida con fecha once de agosto de dos mil diecinueve se trata de un acto consentido, ello en virtud de que la demanda de nulidad fue presentada el pasado veintiséis de septiembre de dos mil diecinueve, por lo que se actualiza la causal de sobreseimiento establecida en el artículo 228 fracción VI del Código Procesal Administrativo del Estado, ya que la demanda no fue presentada en el término establecido en el artículo 24 del citado Códig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virtud de lo anterior, con fecha veintitrés de octubre del dos mil diecinueve, este Tribunal le otorgó a la parte actora el plazo de diez días para que pudiera ampliar su demanda en virtud de la causal de sobreseimiento hecha valer por la parte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in embargo, por </w:t>
      </w:r>
      <w:r>
        <w:rPr>
          <w:rFonts w:cs="Arial" w:ascii="Arial" w:hAnsi="Arial"/>
          <w:sz w:val="28"/>
          <w:szCs w:val="28"/>
          <w:lang w:val="es-ES"/>
        </w:rPr>
        <w:t>auto de fecha veintiséis de noviembre de dos mil diecinueve, se le tuvo por precluido a la parte actora su derecho para ampliar la demanda, ello en virtud de que no lo hizo en el término otorgado para tal efec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Ahora bien, a juicio de esta Segunda Sala, la causal de improcedencia hecha valer por la autoridad demandada resulta ser infundada, ello es así en razón de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 En primer lugar, se debe de hacer mención que el acto impugnado, consistente en la boleta con número de folio  </w:t>
      </w:r>
      <w:r>
        <w:rPr>
          <w:rFonts w:cs="Arial" w:ascii="Arial" w:hAnsi="Arial"/>
          <w:color w:val="FF0000"/>
          <w:sz w:val="28"/>
          <w:szCs w:val="28"/>
          <w:lang w:val="es-ES"/>
        </w:rPr>
        <w:t>**********</w:t>
      </w:r>
      <w:r>
        <w:rPr>
          <w:rFonts w:cs="Arial" w:ascii="Arial" w:hAnsi="Arial"/>
          <w:sz w:val="28"/>
          <w:szCs w:val="28"/>
          <w:lang w:val="es-ES"/>
        </w:rPr>
        <w:t>, es omisa en señalar el día en que fue expedida, indicando solamente el mes de agosto del año dos mil diecinueve, resultando conveniente realizar su digitalizació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sz w:val="28"/>
          <w:szCs w:val="28"/>
          <w:lang w:val="es-ES"/>
        </w:rPr>
      </w:pPr>
      <w:r>
        <w:rPr>
          <w:rFonts w:cs="Arial" w:ascii="Arial" w:hAnsi="Arial"/>
          <w:sz w:val="28"/>
          <w:szCs w:val="28"/>
          <w:lang w:val="es-ES"/>
        </w:rPr>
        <w:t>DIGITALIZACIÓ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b).- Por otro lado, la parte actora en su escrito inicial de demanda, señala bajo protesta de decir verdad que tuvo conocimiento del acto impugnado el </w:t>
      </w:r>
      <w:r>
        <w:rPr>
          <w:rFonts w:cs="Arial" w:ascii="Arial" w:hAnsi="Arial"/>
          <w:b/>
          <w:sz w:val="28"/>
          <w:szCs w:val="28"/>
          <w:u w:val="single"/>
          <w:lang w:val="es-ES"/>
        </w:rPr>
        <w:t>catorce de agosto de dos mil diecinueve</w:t>
      </w:r>
      <w:r>
        <w:rPr>
          <w:rFonts w:cs="Arial" w:ascii="Arial" w:hAnsi="Arial"/>
          <w:sz w:val="28"/>
          <w:szCs w:val="28"/>
          <w:lang w:val="es-ES"/>
        </w:rPr>
        <w:t>;</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c).- A su vez, la autoridad demandada pretende demostrar que dicha boleta fue emitida el pasado once de agosto de dos mil diecinueve, con el memorándum </w:t>
      </w:r>
      <w:r>
        <w:rPr>
          <w:rFonts w:cs="Arial" w:ascii="Arial" w:hAnsi="Arial"/>
          <w:color w:val="FF0000"/>
          <w:sz w:val="28"/>
          <w:szCs w:val="28"/>
          <w:lang w:val="es-ES"/>
        </w:rPr>
        <w:t>**********</w:t>
      </w:r>
      <w:r>
        <w:rPr>
          <w:rFonts w:cs="Arial" w:ascii="Arial" w:hAnsi="Arial"/>
          <w:sz w:val="28"/>
          <w:szCs w:val="28"/>
          <w:lang w:val="es-ES"/>
        </w:rPr>
        <w:t xml:space="preserve"> signado por la Jefa de la Oficina Recaudadora de Tránsito Municipal, resultando pertinente realizar la transcripción en la parte que nos interesa del escrito de contestación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left="709" w:hanging="0"/>
        <w:jc w:val="both"/>
        <w:rPr/>
      </w:pPr>
      <w:r>
        <w:rPr>
          <w:rFonts w:cs="Arial" w:ascii="Arial" w:hAnsi="Arial"/>
          <w:sz w:val="24"/>
          <w:szCs w:val="24"/>
          <w:lang w:val="es-ES"/>
        </w:rPr>
        <w:t xml:space="preserve">POR LO QUE EN CONSECUENCIA SE APLICA CORRECTAMENTE QUE EL SUSCRITO CONOCIO DEL HECHO EN FLAGRANCIA, TODA VEZ QUE LA PERSONA QUE COMETIO LA INFRACCIÓN SIENDO ESTE EL C. ADRIAN HERNAN CASTANEDO VALDEZ FIRMA DE CONFORMIDAD LA BOLETA DE INFRACCIÓN </w:t>
      </w:r>
      <w:r>
        <w:rPr>
          <w:rFonts w:cs="Arial" w:ascii="Arial" w:hAnsi="Arial"/>
          <w:color w:val="FF0000"/>
          <w:sz w:val="24"/>
          <w:szCs w:val="24"/>
          <w:lang w:val="es-ES"/>
        </w:rPr>
        <w:t>**********</w:t>
      </w:r>
      <w:r>
        <w:rPr>
          <w:rFonts w:cs="Arial" w:ascii="Arial" w:hAnsi="Arial"/>
          <w:sz w:val="24"/>
          <w:szCs w:val="24"/>
          <w:lang w:val="es-ES"/>
        </w:rPr>
        <w:t xml:space="preserve"> CON FECHA 11 DE AGOSTO DE 2019, por lo que los argumentos que realiza el actor y dice conocer la boleta de fecha 14 de Agosto 2019, son totalmente falsos, toda vez que en el memorándum </w:t>
      </w:r>
      <w:r>
        <w:rPr>
          <w:rFonts w:cs="Arial" w:ascii="Arial" w:hAnsi="Arial"/>
          <w:color w:val="FF0000"/>
          <w:sz w:val="24"/>
          <w:szCs w:val="24"/>
          <w:lang w:val="es-ES"/>
        </w:rPr>
        <w:t>**********</w:t>
      </w:r>
      <w:r>
        <w:rPr>
          <w:rFonts w:cs="Arial" w:ascii="Arial" w:hAnsi="Arial"/>
          <w:sz w:val="24"/>
          <w:szCs w:val="24"/>
          <w:lang w:val="es-ES"/>
        </w:rPr>
        <w:t xml:space="preserve"> signado por la Jefa de la Oficina Recaudadora de Tránsito Municipal, corrobora que la boleta de infracción que pretende impugnar y engañar a ese H. Tribunal fue elaborada de fecha 11 de Septiembre de 2019, BOLETA que invoco y hago mía desde estos instantes a efecto de acreditar la IMPROCEDENCIA PARA IMPUGNAR LA INFRACCIÓN </w:t>
      </w:r>
      <w:r>
        <w:rPr>
          <w:rFonts w:cs="Arial" w:ascii="Arial" w:hAnsi="Arial"/>
          <w:color w:val="FF0000"/>
          <w:sz w:val="24"/>
          <w:szCs w:val="24"/>
          <w:lang w:val="es-ES"/>
        </w:rPr>
        <w:t>**********</w:t>
      </w:r>
      <w:r>
        <w:rPr>
          <w:rFonts w:cs="Arial" w:ascii="Arial" w:hAnsi="Arial"/>
          <w:sz w:val="24"/>
          <w:szCs w:val="24"/>
          <w:lang w:val="es-ES"/>
        </w:rPr>
        <w:t xml:space="preserve"> POR EXTEMPORANEIDAD EN LA PRESENTACIÓN DE DEMANDA DE ACUERDO A LO ESTABLECIDO EN EL ARTÍCULO 24 DEL CODIGO PROCESAL ADMINISTRATIVO DEL ESTADO DE SAN LUIS POTOSI,…”</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spacing w:lineRule="auto" w:line="360" w:before="0" w:after="0"/>
        <w:ind w:firstLine="708"/>
        <w:jc w:val="both"/>
        <w:rPr/>
      </w:pPr>
      <w:r>
        <w:rPr>
          <w:rFonts w:cs="Arial" w:ascii="Arial" w:hAnsi="Arial"/>
          <w:sz w:val="28"/>
          <w:szCs w:val="28"/>
          <w:lang w:val="es-ES"/>
        </w:rPr>
        <w:t>d).- De lo anterior se desprende que la autoridad demandada, en primer lugar, señala que la boleta fue expedida el pasado once de agosto del dos mil diecinueve, y posteriormente señala que fue elaborada el pasado once de septiembre de dos mil diecinuev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 Sin embargo, se debe de hacer mención que la autoridad demandada, es omisa en acompañar la prueba documental consistente en el memorándum </w:t>
      </w:r>
      <w:r>
        <w:rPr>
          <w:rFonts w:cs="Arial" w:ascii="Arial" w:hAnsi="Arial"/>
          <w:color w:val="FF0000"/>
          <w:sz w:val="28"/>
          <w:szCs w:val="28"/>
          <w:lang w:val="es-ES"/>
        </w:rPr>
        <w:t>**********</w:t>
      </w:r>
      <w:r>
        <w:rPr>
          <w:rFonts w:cs="Arial" w:ascii="Arial" w:hAnsi="Arial"/>
          <w:sz w:val="28"/>
          <w:szCs w:val="28"/>
          <w:lang w:val="es-ES"/>
        </w:rPr>
        <w:t xml:space="preserve"> signado por la Jefa de la Oficina Recaudadora de Tránsito Municipal, con la  cual basa su aseveración de que la boleta de infracción impugnada fue emitida con fecha once de agosto de dos mil diecinuev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Motivo de lo anterior, y de las constancias que obran en autos, no se desprende documental alguna en la que se acredite que la boleta impugnada fue emitida el pasado once de agosto de dos mil diecinueve, ello aunado a la falta de la fecha de llenado del acto impugnado, por lo que se presume como cierto, lo manifestado por la parte actora, en su escrito inicial de demanda, en el sentido de que manifiesta bajo protesta de decir verdad que conoció el acto impugnado el pasado catorce de agosto de dos mil diecinuev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lo que con lo anterior, se tiene que si la parte actora conoció el acto impugnado el pasado catorce de agosto del dos mil diecinueve, a la fecha de la interposición de su demanda, lo cual aconteció el pasado veintiséis de septiembre de dos mil diecinueve, se encontraba dentro del plazo de los treinta días señalados en el artículo 24 del Código Procesal Administrativo del Es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b).- En segundo término, 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4 a la 10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infractor se encontraba </w:t>
      </w:r>
      <w:r>
        <w:rPr>
          <w:rFonts w:cs="Arial" w:ascii="Arial" w:hAnsi="Arial"/>
          <w:sz w:val="28"/>
          <w:szCs w:val="28"/>
          <w:u w:val="single"/>
          <w:lang w:eastAsia="es-MX"/>
        </w:rPr>
        <w:t>circulando manipulando equipo de telefónica celular o portátil</w:t>
      </w:r>
      <w:r>
        <w:rPr>
          <w:rFonts w:cs="Arial" w:ascii="Arial" w:hAnsi="Arial"/>
          <w:sz w:val="28"/>
          <w:szCs w:val="28"/>
          <w:lang w:eastAsia="es-MX"/>
        </w:rPr>
        <w:t>, sino que debe detallar de forma clara la manera en que se percató de dicha situación.</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3 del expediente en que se actúa, misma que fue digitalizada con anterioridad.</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129 fracción VI del Reglamento de Tránsito del Municipio de San Luis Potosí,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129</w:t>
      </w:r>
      <w:r>
        <w:rPr>
          <w:rFonts w:eastAsia="Times New Roman" w:cs="Arial" w:ascii="Arial Narrow" w:hAnsi="Arial Narrow"/>
          <w:color w:val="000000"/>
          <w:lang w:eastAsia="es-ES"/>
        </w:rPr>
        <w:t>. En la circulación de vehículos se prohíbe:</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VI. Utilizar equipos de radio comunicación portátil y telefonía móvil para el conductor de cualquier vehículo, salvo en el caso que emplee el accesorio conocido como manos libres;     </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stá prohibido circular vehículos utilizando: (i) equipos de radio comunicación; o,  (ii) telefonía móvil; salvo en el caso de que se emplee el accesorio conocido como manos libr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icha disposición legal, en ningún momento limita utilizar los equipos de radio comunicación o telefonía móvil, salvo en el caso de que se utilice con el accesorio denominado manos libr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circular manipulando equipo de te   lefonía celular o portátil”</w:t>
      </w:r>
      <w:r>
        <w:rPr>
          <w:rFonts w:eastAsia="Times New Roman" w:cs="Arial" w:ascii="Arial" w:hAnsi="Arial"/>
          <w:color w:val="000000"/>
          <w:sz w:val="28"/>
          <w:szCs w:val="28"/>
          <w:lang w:eastAsia="es-ES"/>
        </w:rPr>
        <w:t>, señalando como fundamentación el artículo 129 fracción VI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cómo llego a la conclusión, de que la parte actora conducía el vehículo utilizando telefonía celular o portátil –</w:t>
      </w:r>
      <w:r>
        <w:rPr>
          <w:rFonts w:eastAsia="Times New Roman" w:cs="Arial" w:ascii="Arial" w:hAnsi="Arial"/>
          <w:color w:val="000000"/>
          <w:sz w:val="24"/>
          <w:szCs w:val="24"/>
          <w:lang w:eastAsia="es-ES"/>
        </w:rPr>
        <w:t>situación que se encuentra permitida, siempre y cuando se utilice el accesorio conocido como manos libres</w:t>
      </w:r>
      <w:r>
        <w:rPr>
          <w:rFonts w:eastAsia="Times New Roman" w:cs="Arial" w:ascii="Arial" w:hAnsi="Arial"/>
          <w:color w:val="000000"/>
          <w:sz w:val="28"/>
          <w:szCs w:val="28"/>
          <w:lang w:eastAsia="es-ES"/>
        </w:rPr>
        <w:t xml:space="preserve">-;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Nunca precisa, que se encontraba utilizando telefonía celular o portátil, sin el accesorio conocido como manos libr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la ubicación en que se  encontraba, para poder darse cuenta de las situaciones anteriormente referid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refiere las circunstancias en que se encontraba el infractor utilizando dicho dispositivo de telefonía celular;</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Que la autoridad demandada, al momento de producir su contestación refiere únicamente que </w:t>
      </w:r>
      <w:r>
        <w:rPr>
          <w:rFonts w:eastAsia="Times New Roman" w:cs="Arial" w:ascii="Arial" w:hAnsi="Arial"/>
          <w:b/>
          <w:color w:val="000000"/>
          <w:sz w:val="28"/>
          <w:szCs w:val="28"/>
          <w:u w:val="single"/>
          <w:lang w:eastAsia="es-ES"/>
        </w:rPr>
        <w:t>detectó al conductor del vehículo utilizando equipo de comunicación portátil</w:t>
      </w:r>
      <w:r>
        <w:rPr>
          <w:rFonts w:eastAsia="Times New Roman" w:cs="Arial" w:ascii="Arial" w:hAnsi="Arial"/>
          <w:color w:val="000000"/>
          <w:sz w:val="28"/>
          <w:szCs w:val="28"/>
          <w:lang w:eastAsia="es-ES"/>
        </w:rPr>
        <w:t>; es decir, situación que se encuentra permitida cuando se utilice el accesorio conocido como manos libr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la parte actora </w:t>
      </w:r>
      <w:r>
        <w:rPr>
          <w:rFonts w:cs="Arial" w:ascii="Arial" w:hAnsi="Arial"/>
          <w:sz w:val="28"/>
          <w:szCs w:val="28"/>
          <w:u w:val="single"/>
          <w:lang w:eastAsia="es-MX"/>
        </w:rPr>
        <w:t>se encontraba circulando manipulando equipo de telefonía celular o portátil</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la parte actora efectivamente </w:t>
      </w:r>
      <w:r>
        <w:rPr>
          <w:rFonts w:cs="Arial" w:ascii="Arial" w:hAnsi="Arial"/>
          <w:sz w:val="28"/>
          <w:szCs w:val="28"/>
          <w:u w:val="single"/>
          <w:lang w:eastAsia="es-MX"/>
        </w:rPr>
        <w:t>se encontraba circulando manipulando equipo de telefonía celular o portátil</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129 fracción V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me encontraba circulando sobre Salvador Nava y Puente Juárez, , me percaté de que el vehiculó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del Estado de S.L.P., estando el suscrito en las inmediaciones antes descritas y en circulación percatándome que en ese momento el conductor del vehículo se encontraba en plena circulación utilizando equipo de comunicación portátil; siendo que NO está permitido, por lo que me aproximé al vehículo teniendo contacto con el conductor…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el conductor del vehículo se encontraba actualizando la infracción contenida en el artículo 129, fracción V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catorce de agost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licencia de conducir; este Juzgador advierte de las constancias que integran el expediente, que la misma ya fue entregada al autorizado de la parte actora, ello mediante acta de comparecencia de fecha seis de noviembre de dos mil diecinueve, misma que obra a foja 38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240"/>
        <w:jc w:val="both"/>
        <w:rPr>
          <w:rFonts w:ascii="Arial" w:hAnsi="Arial" w:cs="Arial"/>
          <w:sz w:val="25"/>
          <w:szCs w:val="25"/>
        </w:rPr>
      </w:pPr>
      <w:r>
        <w:rPr>
          <w:rFonts w:cs="Arial" w:ascii="Arial" w:hAnsi="Arial"/>
          <w:sz w:val="25"/>
          <w:szCs w:val="25"/>
        </w:rPr>
      </w:r>
    </w:p>
    <w:p>
      <w:pPr>
        <w:pStyle w:val="Sinespaciado"/>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1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9:00Z</dcterms:created>
  <dc:creator>lorena</dc:creator>
  <dc:description/>
  <dc:language>en-US</dc:language>
  <cp:lastModifiedBy>OSCARTORRES</cp:lastModifiedBy>
  <cp:lastPrinted>2020-02-06T10:56:00Z</cp:lastPrinted>
  <dcterms:modified xsi:type="dcterms:W3CDTF">2020-02-11T14:49:00Z</dcterms:modified>
  <cp:revision>2</cp:revision>
  <dc:subject/>
  <dc:title>SELLO</dc:title>
</cp:coreProperties>
</file>