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9 de may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SAPSAM –VINCULACIÓN SOCIAL Y “AMOR POR MATEHUALA” PONE A SU DISPOSICIÓN TINACOS ROTOPLAS AL 50 % COMO PARTE DEL CORRECTO USO DEL AGUA POTABL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Como parte de la campaña “Amor por Matehuala”, los Servicios de Agua Potable Alcantarillado y Saneamiento de Agua Potable SAPSAM han puesto en marcha una nueva división administrativa dentro del Organismo denominada SAPSAM-VINCULACIÓN SOCIAL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l objetivo de esta área es poder coordinar esfuerzos entre el Organismo Operador y la Sociedad Civil, las Instituciones Educativas, y las Empresas con la finalidad de implementar acciones tendientes al cuidado y buen uso del agua potabl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Aunado a lo anterior SAPSAM ha establecido un convenio con la congregación de Mariana Trinitaria para que; en una primera etapa, poner a disposición de nuestros usuarios, tinacos rotoplas con una capacidad de 1100 litros de almacenamiento de agua potable, que están subsidiados al 50 % de su costo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Los trámites los puede realizar directamente en el área comercial de SAPSAM ubicado en boulevard Carlos Lasso número 129, en donde ya se encuentra a disposición de todos nuestros usuarios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Cabe decir que dentro de la campaña “Amor por Matehuala” se estará publicitando los diversos productos que se pondrán a disposición de nuestros usuarios, todos ellos tendientes al correcto uso del agua potable en la sección comercial de los recibos que llegan a nuestros usuarios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4753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5-19T17:37:00Z</dcterms:modified>
  <cp:revision>34</cp:revision>
  <dc:subject/>
  <dc:title>Servicios de Agua Potable Alcantarillado y Saneamiento de Matehuala</dc:title>
</cp:coreProperties>
</file>