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Sombreadomedio1nfasis1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Sombreadomedio1nfasis1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Sombreadomedio1nfasis1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Sombreadomedio1nfasis1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Sombreadomedio1nfasis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Deporte</w:t>
      </w:r>
    </w:p>
    <w:p>
      <w:pPr>
        <w:pStyle w:val="Sombreadomedio1nfasis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</w:t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me permito enviarle un cordial saludo y de acuerdo Art 84 de a ley de transparencia fracción XL. le informo que </w:t>
      </w:r>
      <w:r>
        <w:rPr>
          <w:rFonts w:cs="Arial" w:ascii="Arial" w:hAnsi="Arial"/>
          <w:b/>
          <w:bCs/>
        </w:rPr>
        <w:t>no se ha generado</w:t>
      </w:r>
      <w:r>
        <w:rPr>
          <w:rFonts w:cs="Arial" w:ascii="Arial" w:hAnsi="Arial"/>
        </w:rPr>
        <w:t xml:space="preserve">, en su caso convenio alguno de coordinación, de concertación con el sector </w:t>
      </w:r>
      <w:r>
        <w:rPr>
          <w:rFonts w:cs="Arial" w:ascii="Arial" w:hAnsi="Arial"/>
          <w:b/>
        </w:rPr>
        <w:t>social o privado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s-ES" w:eastAsia="en-US"/>
        </w:rPr>
        <w:t>documento con modificaciones y en su caso que se haya generado, publicado o actualizado información, correspondiente a informar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rFonts w:eastAsia="Times New Roman" w:cs="Arial" w:ascii="Arial" w:hAnsi="Arial"/>
          <w:color w:val="000000"/>
          <w:lang w:val="es-ES" w:eastAsia="en-U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rFonts w:eastAsia="Times New Roman" w:cs="Arial" w:ascii="Arial" w:hAnsi="Arial"/>
          <w:color w:val="00000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 por el momento y agradeciendo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 de Depor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mbreadomedio1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ombreadovistosonfasis3">
    <w:name w:val="Sombreado vistoso - Énfasis 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01:00Z</dcterms:created>
  <dc:creator>Usuario de Microsoft Office</dc:creator>
  <dc:description/>
  <cp:keywords/>
  <dc:language>en-US</dc:language>
  <cp:lastModifiedBy>Ramiro Avila Ochoa</cp:lastModifiedBy>
  <cp:lastPrinted>2019-08-30T12:56:00Z</cp:lastPrinted>
  <dcterms:modified xsi:type="dcterms:W3CDTF">2020-04-03T18:01:00Z</dcterms:modified>
  <cp:revision>2</cp:revision>
  <dc:subject/>
  <dc:title/>
</cp:coreProperties>
</file>