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</w:rPr>
        <w:t>Matehuala, S.L.P., a 7 de febrero del 2020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MO PARTE DE LAS ACTIVIDADES AL DÍA MUNDIAL DEL AGUA EL PRÓXIMO 22 DE MARZO SAPSAM REALIZA PINTA DE MUROS Y BARDAS EN PROMOCIÓN A LA CULTURA DEL AGU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n la finalidad de fortalecer las acciones en la promoción de la cultura del agua, se invita a la población a la reflexión en torno a su preservación y cuidado de este importante recurso natural, es por ello, que el Organismo Operador de Servicio de Agua Potable a través del departamento de Cultura del Agua, se ha dado a la tarea de llevar a cabo el pintado de muros y bardas invitando a la población precisamente a esa reflexión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Ya que el agua que se consume en la ciudad de Matehuala, tiene que recorrer una distancia aproximada de 40 kilómetros desde las fuentes de abastecimiento para que puedan llegar a los hogares de toda la ciudad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 este motivo se empiezan a preparar las actividades pendientes a la conmemoración al día mundial del agua el próximo 22 de marzo, en donde durante una semana el Organismo SAPSAM llevará a cabo diferentes actividades con la finalidad de vincularse con la sociedad y de seguir manteniendo esa cultura de cuidado, pero sobre todo la reflexión en torno a este importante recurso natur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be decir que el Organismo SAPSAM colocará información relativa al cuidado del agua en diferentes espacios publicitarios, en espectaculares, y a través de las redes sociales y medios masivos de comunicación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que hoy más que nunca en Sapsam nos asiste la enorme responsabilidad de no comprometer los recursos futuros sino ser lo suficientemente responsables para utilizar adecuadamente el agua y que la ciudad de Matehuala se siga posesionando como el pueblo de desarrollo del norte de San Luís Potosí e incentivar la parte del crecimiento de la industria y el comercio, pero con el estricto respeto y cuidado del agua potable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75pt;margin-top:-11.8pt;width:117pt;height:4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68054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0575</wp:posOffset>
              </wp:positionH>
              <wp:positionV relativeFrom="paragraph">
                <wp:posOffset>107315</wp:posOffset>
              </wp:positionV>
              <wp:extent cx="5381625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ervicios de Agua Potable Alcantarillado de Saneamiento de Matehuala, S.L.P. SAPSA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MEMORANDUM ADMINISTR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27pt;mso-wrap-distance-left:9.05pt;mso-wrap-distance-right:9.05pt;mso-wrap-distance-top:0pt;mso-wrap-distance-bottom:0pt;margin-top:8.45pt;mso-position-vertical-relative:text;margin-left: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ervicios de Agua Potable Alcantarillado de Saneamiento de Matehuala, S.L.P. SAPSAM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MEMORANDUM ADMINISTR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character" w:styleId="DefinicinHTML">
    <w:name w:val="Definición HTML"/>
    <w:qFormat/>
    <w:rPr>
      <w:i/>
      <w:iCs/>
      <w:lang w:val="es-ES"/>
    </w:rPr>
  </w:style>
  <w:style w:type="character" w:styleId="Medium">
    <w:name w:val="medium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scripcioncorta">
    <w:name w:val="descripcioncorta"/>
    <w:basedOn w:val="Fuentedeprrafopredeter"/>
    <w:qFormat/>
    <w:rPr/>
  </w:style>
  <w:style w:type="character" w:styleId="Textogeneral1">
    <w:name w:val="texto_general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par">
    <w:name w:val="Pie de página par"/>
    <w:basedOn w:val="Footer"/>
    <w:qFormat/>
    <w:pPr>
      <w:keepLines/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600" w:after="0"/>
    </w:pPr>
    <w:rPr>
      <w:rFonts w:ascii="Arial" w:hAnsi="Arial" w:eastAsia="Batang;바탕" w:cs="Arial"/>
      <w:b/>
      <w:spacing w:val="-4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Yiv1424191037default">
    <w:name w:val="yiv1424191037default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1:27:00Z</dcterms:created>
  <dc:creator>CULTURA DEL AGUA</dc:creator>
  <dc:description/>
  <cp:keywords/>
  <dc:language>en-US</dc:language>
  <cp:lastModifiedBy>Tonatiuh Rangel Tovias</cp:lastModifiedBy>
  <cp:lastPrinted>2017-02-27T11:34:00Z</cp:lastPrinted>
  <dcterms:modified xsi:type="dcterms:W3CDTF">2020-02-07T20:35:00Z</dcterms:modified>
  <cp:revision>47</cp:revision>
  <dc:subject/>
  <dc:title>Servicios de Agua Potable Alcantarillado y Saneamiento de Matehuala</dc:title>
</cp:coreProperties>
</file>