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7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609"/>
        <w:gridCol w:w="1559"/>
        <w:gridCol w:w="3119"/>
      </w:tblGrid>
      <w:tr>
        <w:trPr>
          <w:trHeight w:val="2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4" w:hanging="99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AL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BRAN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LCE FLORENCIA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VAL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A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CRETARIA DE FINANZAS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ANCISC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ADE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ALAD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STEMA GRAFIC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SÉ EDUARD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IO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E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LLER DE ARQUITECTURA ORBE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RIQUE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DRIGU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A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TAMPADOS PROMOCIONALES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SE ANTONI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REN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NDE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NTRAL DE ALARMAS -ALERTA 365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ERGIO TEOBALDO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ZU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Y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HEL EDGARDO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20-01-15T20:44:00Z</dcterms:modified>
  <cp:revision>10</cp:revision>
  <dc:subject/>
  <dc:title>OFICIO No</dc:title>
</cp:coreProperties>
</file>