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577215</wp:posOffset>
            </wp:positionV>
            <wp:extent cx="2125980" cy="10883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7"/>
      </w:tblGrid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IODO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ORES Y ACTIVIDADES REALIZADAS MES DE ENER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1 AL 0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o periodo vacac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o periodo vacac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o periodo vacacional.</w:t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AL 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o periodo vacac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a ciudadanía en oficina. Se trabajo en el concentrado Matrices de Indicadores para Resultados (MIR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a ciudadanía en oficina. Se trabajo en el concentrado Matrices de Indicadores para Resultados (MIR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a ciudadanía en oficina. Se trabajo en el concentrado Matrices de Indicadores para Resultados (MIR). Reunión de trabajo con personal de planeación gubernamental en Cabildos Municipal con motivo de PP 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ciudadanía en oficina sobre créditos SIFIDE.</w:t>
            </w:r>
          </w:p>
        </w:tc>
      </w:tr>
      <w:tr>
        <w:trPr>
          <w:trHeight w:val="1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AL 1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ciudadanía en ofici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ciudadanía en oficina. Reunión con dueños de los terrenos de la comunidad de Mazatetl acerca del cerro de la cru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ención a la ciudadanía en oficin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ciudadanía en oficina así mismo se sostuvo una entrevista de trabajo en el municipio de Matlapa con el propietario del predio de la parte frontal cerro de la cru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ención a la ciudadanía en oficina, por la tarde se realizó una reunión con apicultores en la comunidad de Atlaque, Tamazunchale, S.L.P. 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 AL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rrido de trabajo en localidades comprendidas en el proyecto “Corredor Turístico, Artesanal y Gastronómico en el tramo Tamazunchale - Taman”. Con la finalidad de dar seguimiento las actividades de organización de los sectores productivos contemplados en el mencionado proyect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rido de trabajo en las localidades comprendidas en el proyecto “Corredor Turístico, Artesanal y Gastronómico en el tramo Tamazunchale - Taman”. Con la finalidad de dar seguimiento las actividades de organización de los sectores productivos contemplados en el mencionado proyecto y por la tarde se asistió a reunión de trabajo con el presidente municip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ciudadanía en oficina y se asistió a reunión de trabajo en Cabildos Municipal para dar seguimiento al PP 2020. (Programa Presupuestarios 2020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ciudadanía en oficina. Por la tarde el responsable del departamento de D.E. tuvo la salida a la capital de estado para el día siguiente estar en la secretaria de Econom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ciudadanía en oficina. El responsable del departamento asistió a la Secretaria de Economía del Estado de S.L.P., para solicitar información acerca de los programas que ofrece esta dependencia.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AL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ciudadanía en oficina. Se sostuvo una audiencia con el presidente municipal y entrevista con el proyectista de la propuesta del “Desarrollo Cultural y Turístico del Cerro de la Cruz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ención a la ciudadanía en oficina y  se sostuvo una entrevista con el propietario del terreno provisto para el proyecto de la central camioner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ciudadanía en ofici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ciudadanía en oficina. El responsable acudió a la comunidad de Mazatetl, Tamazunchale, S.L.P., a una entrevista con el comisariado de la comun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ención a la ciudadanía en oficina y se realizo la salida en el tramo Tamazunchale – Tamán para dar seguimiento a los trabajos correspondientes del proyecto Corredor Turístico.  </w:t>
            </w:r>
          </w:p>
        </w:tc>
      </w:tr>
    </w:tbl>
    <w:p>
      <w:pPr>
        <w:pStyle w:val="Heading1"/>
        <w:tabs>
          <w:tab w:val="clear" w:pos="708"/>
          <w:tab w:val="left" w:pos="22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61170</wp:posOffset>
            </wp:positionH>
            <wp:positionV relativeFrom="paragraph">
              <wp:posOffset>-1026795</wp:posOffset>
            </wp:positionV>
            <wp:extent cx="1915795" cy="10058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tabs>
          <w:tab w:val="clear" w:pos="708"/>
          <w:tab w:val="left" w:pos="2255" w:leader="none"/>
          <w:tab w:val="left" w:pos="1011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C. BERNARDO HERNÁNDEZ HD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NCARGADO DE DESARROLLO ECONOMICO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1103" w:gutter="0" w:header="708" w:top="15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</w:r>
  </w:p>
  <w:p>
    <w:pPr>
      <w:pStyle w:val="Header"/>
      <w:jc w:val="center"/>
      <w:rPr/>
    </w:pPr>
    <w:r>
      <w:rPr>
        <w:b/>
        <w:sz w:val="28"/>
        <w:szCs w:val="32"/>
      </w:rPr>
      <w:t>H. AYUNTAMIENTO MUNICIPAL DE TAMAZUNCHALE 2018-2021</w:t>
    </w:r>
  </w:p>
  <w:p>
    <w:pPr>
      <w:pStyle w:val="Header"/>
      <w:jc w:val="center"/>
      <w:rPr/>
    </w:pPr>
    <w:r>
      <w:rPr>
        <w:b/>
        <w:sz w:val="28"/>
        <w:szCs w:val="32"/>
      </w:rPr>
      <w:t>ART. 84.- INFORME DE LABORES Y ACTIVIDADES REALIZADAS</w:t>
    </w:r>
  </w:p>
  <w:p>
    <w:pPr>
      <w:pStyle w:val="Header"/>
      <w:jc w:val="center"/>
      <w:rPr/>
    </w:pPr>
    <w:r>
      <w:rPr>
        <w:sz w:val="28"/>
        <w:szCs w:val="32"/>
      </w:rPr>
      <w:t xml:space="preserve">AL MES DE: </w:t>
    </w:r>
    <w:r>
      <w:rPr>
        <w:b/>
        <w:sz w:val="28"/>
        <w:szCs w:val="32"/>
        <w:u w:val="single"/>
      </w:rPr>
      <w:t>ENERO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1:00Z</dcterms:created>
  <dc:creator>Anuncios</dc:creator>
  <dc:description/>
  <cp:keywords/>
  <dc:language>en-US</dc:language>
  <cp:lastModifiedBy>Anuncios</cp:lastModifiedBy>
  <cp:lastPrinted>2019-11-29T09:26:00Z</cp:lastPrinted>
  <dcterms:modified xsi:type="dcterms:W3CDTF">2020-01-31T16:19:00Z</dcterms:modified>
  <cp:revision>26</cp:revision>
  <dc:subject/>
  <dc:title/>
</cp:coreProperties>
</file>