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MARZO - 202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ROGRAMA NACIONAL DE TEATRO ESCOLAR | LAS CASAS CON OLOR A PEZ APESTOS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HORAIO: 9:00 | 11:00 | 14:3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FECHAS: 01 al 06 de marz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LUGAR: Teatro Polivalent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STO: No se cuenta con esta informació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INCLUSO SORAIZ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HORAIO: 20:0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FECHAS: 06 de marz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LUGAR: Teatro Polivalent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STO: No se cuenta con esta informació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ÚSICA LIBRE / VERSUS 8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HORAIO: 19:0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FECHAS: 14 de marz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LUGAR: Teatro Polivalent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STO: No se cuenta con esta informació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3:00:00Z</dcterms:created>
  <dc:creator>11 11</dc:creator>
  <dc:description/>
  <dc:language>en-US</dc:language>
  <cp:lastModifiedBy>Usuario1</cp:lastModifiedBy>
  <cp:lastPrinted>2019-01-24T13:40:00Z</cp:lastPrinted>
  <dcterms:modified xsi:type="dcterms:W3CDTF">2020-05-06T23:00:00Z</dcterms:modified>
  <cp:revision>2</cp:revision>
  <dc:subject/>
  <dc:title/>
</cp:coreProperties>
</file>