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ERO - 202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GHOSTS OF SAN LUIS POTOS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23 de Febr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1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-COSM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scultur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S. SERES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2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7 de Ener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. Alfa y Omeg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4 de Ener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. Alfa y Omega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#27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4 de E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2:00 horas, último acceso a las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de exposición y 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$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31 de E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8:00 a 19:3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iclo de conferencias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/Museo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info@leonoracarringtonmuseo.org" TargetMode="External"/><Relationship Id="rId6" Type="http://schemas.openxmlformats.org/officeDocument/2006/relationships/hyperlink" Target="mailto:loera.elia@hotmail.com" TargetMode="External"/><Relationship Id="rId7" Type="http://schemas.openxmlformats.org/officeDocument/2006/relationships/hyperlink" Target="mailto:loera.elia@hotmail.com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investig@leonoracarringtonmuseo.org/Muse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1:00Z</dcterms:created>
  <dc:creator>11 11</dc:creator>
  <dc:description/>
  <dc:language>en-US</dc:language>
  <cp:lastModifiedBy>Montse</cp:lastModifiedBy>
  <cp:lastPrinted>2019-01-24T13:40:00Z</cp:lastPrinted>
  <dcterms:modified xsi:type="dcterms:W3CDTF">2020-03-02T19:51:00Z</dcterms:modified>
  <cp:revision>2</cp:revision>
  <dc:subject/>
  <dc:title/>
</cp:coreProperties>
</file>