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24 de febrero de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APSAM ORGANISMO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rganismo Operador de Servicio de Agua Potable y Alcantarillado de Matehuala, informa que durante el transcurso de la noche del día sábado se generó una falta de agua en las colonias, Vista Hermosa, Cumbres, Juárez y Guadalupe, derivado a la falla de una válvula automatizada que corresponde a una de nuestras válvulas principales en el sector 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válvula se vio afectada por las propias condiciones del agua, derivado de las grandes cantidades de sarro que se les va acumulando con el uso y el paso del tiempo, sin embargo; el problema una vez que se localizó se procedió a dar mantenimiento correcto, así como generar las purgas de aire en dichas válvulas y restablecer de manera paulatina en el transcurso del día el servicio del agua potable, pues el compromiso del Organismo es trabajar día y noche si es preciso para dar el servicio oport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 embargo, pues son situaciones que se presentan por cuestiones técnicas de manera eventual como parte de nuestro trabajo y del mantenimiento preventivo y correctivo que se genera a este sistema de válvulas que regula las presiones y la distribución del agua potable en cada uno de los nueves sectores en los que está dividido la ciudad de Matehu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mentamos las condiciones que se han podido presentar sin embargo se pide la comprensión de la población, ya que estamos atentos a que estas incidencias se generen lo menos posibles y SAPSAM como un ente responsable asume totalmente la responsabilidad en ese sentido, por lo que lamentamos esas situaciones y seguimos poniendo los teléfonos del CAI 88 2 40 80 Y 88 2 18 00 a disposición de toda la población para cualquier duda o acla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 el organismo SAPSAM reitera nuestro compromiso de que no descansamos en ningún momento y que generamos todas las acciones necesarias para poder mantener el servicio de manera ininterrumpida y brindar un servicio de calidad a toda la población, por lo que estamos trabajando para que estas incidencias sean lo menor posible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48927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2-24T21:54:00Z</dcterms:modified>
  <cp:revision>45</cp:revision>
  <dc:subject/>
  <dc:title>Servicios de Agua Potable Alcantarillado y Saneamiento de Matehuala</dc:title>
</cp:coreProperties>
</file>