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gramación de diciembre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atro Polival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RECITAL DE MÚSICA | THE BEATLES TRIBUTE: THE ROOFTOP CONCERT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1 de diciembr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3:3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VII ENCUENTRO DE TEATRO DE DISCAPACIDAD "OTROS TERRITORIOS" | LA GUERRA NO ES UN JUEGO DE NIÑOS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2 de diciembr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7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VII ENCUENTRO DE TEATRO DE DISCAPACIDAD "OTROS TERRITORIOS" | ODIO QUE LOS ABRAZOS NO DUREN MÁS DE 4 HORAS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4 de diciembr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20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ESCUELA DE INICIACIÓN | MUESTRA GENERAL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5 de diciembr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7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VII ENCUENTRO DE TEATRO DE DISCAPACIDAD "OTROS TERRITORIOS" | PASTORELA "LA APUESTA"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7 de diciembr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9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VII ENCUENTRO DE TEATRO DE DISCAPACIDAD "OTROS TERRITORIOS" | NO OIGO SOY DE PALO, TENGO OREJAS DE PESCADO.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8  de diciembr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3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WHITE XMAS | TRES60 DANCE STUD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3 de diciembr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7:00</w:t>
      </w:r>
      <w:r>
        <w:rPr>
          <w:rFonts w:cs="Times New Roman" w:ascii="Times New Roman" w:hAnsi="Times New Roman"/>
        </w:rPr>
        <w:t xml:space="preserve"> y 20:00 hor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ESCUELA DE INICIACIÓN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Back Bo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4 de diciembr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2:3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JOY | ADDAURA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4 de diciembr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8:3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HE GREATEST SHOWDANCE | GENY ROBLES ESTUDIO DE DANZAb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5 de diciembr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8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ODISEA CORPORAL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Black Bo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5 de diciembr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4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510" w:top="15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 Regular">
    <w:altName w:val="Cambria"/>
    <w:charset w:val="00"/>
    <w:family w:val="auto"/>
    <w:pitch w:val="variable"/>
  </w:font>
  <w:font w:name="TheSansB W5 Plain">
    <w:altName w:val="Segoe UI"/>
    <w:charset w:val="00"/>
    <w:family w:val="auto"/>
    <w:pitch w:val="variable"/>
  </w:font>
  <w:font w:name="Soberana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ind w:left="-1418" w:hanging="0"/>
      <w:rPr>
        <w:rFonts w:ascii="TheSansB W5 Plain;Segoe UI" w:hAnsi="TheSansB W5 Plain;Segoe UI" w:cs="TheSansB W5 Plain;Segoe UI"/>
        <w:color w:val="808080"/>
        <w:sz w:val="18"/>
        <w:szCs w:val="18"/>
      </w:rPr>
    </w:pPr>
    <w:r>
      <w:rPr>
        <w:rFonts w:cs="TheSansB W5 Plain;Segoe UI" w:ascii="TheSansB W5 Plain;Segoe UI" w:hAnsi="TheSansB W5 Plain;Segoe UI"/>
        <w:color w:val="808080"/>
        <w:sz w:val="18"/>
        <w:szCs w:val="18"/>
      </w:rPr>
    </w:r>
  </w:p>
  <w:p>
    <w:pPr>
      <w:pStyle w:val="Normal"/>
      <w:jc w:val="right"/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  <w:tab/>
      <w:t xml:space="preserve">    2019, «AÑO DEL CENTENARIO DEL NATALICIO DE RAFAEL MONTEJANO Y AGUIÑAGA»</w:t>
    </w:r>
  </w:p>
  <w:p>
    <w:pPr>
      <w:pStyle w:val="Footer"/>
      <w:tabs>
        <w:tab w:val="clear" w:pos="708"/>
        <w:tab w:val="left" w:pos="1520" w:leader="none"/>
      </w:tabs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85900</wp:posOffset>
          </wp:positionH>
          <wp:positionV relativeFrom="paragraph">
            <wp:posOffset>-354965</wp:posOffset>
          </wp:positionV>
          <wp:extent cx="7810500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5:57:00Z</dcterms:created>
  <dc:creator>11 11</dc:creator>
  <dc:description/>
  <dc:language>en-US</dc:language>
  <cp:lastModifiedBy>Montse</cp:lastModifiedBy>
  <cp:lastPrinted>2019-01-16T10:42:00Z</cp:lastPrinted>
  <dcterms:modified xsi:type="dcterms:W3CDTF">2020-01-02T15:57:00Z</dcterms:modified>
  <cp:revision>2</cp:revision>
  <dc:subject/>
  <dc:title/>
</cp:coreProperties>
</file>