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-600075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s zonas de conservación y zonas de protección forestal 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LIC. DELIA LOPEZ RUIZ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Arial" w:hAnsi="Arial" w:cs="Arial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 xml:space="preserve">  ”</w:t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01-24T17:38:00Z</dcterms:modified>
  <cp:revision>42</cp:revision>
  <dc:subject/>
  <dc:title/>
</cp:coreProperties>
</file>