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28 de febrero del 2020</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t xml:space="preserve">SAPSAM EN ALIANZA CON INSTITUCIONES EDUCATIVAS REALIZÓ UNA OBRA DE TEATRO GUIÑOL EN EL JARDÍN DE NIÑOS AMADO NERVO. </w:t>
      </w:r>
    </w:p>
    <w:p>
      <w:pPr>
        <w:pStyle w:val="Normal"/>
        <w:rPr>
          <w:b/>
          <w:b/>
        </w:rPr>
      </w:pPr>
      <w:r>
        <w:rPr>
          <w:b/>
        </w:rPr>
      </w:r>
    </w:p>
    <w:p>
      <w:pPr>
        <w:pStyle w:val="Normal"/>
        <w:rPr/>
      </w:pPr>
      <w:r>
        <w:rPr/>
        <w:t xml:space="preserve">El departamento de Cultura del Agua del Organismo de Agua Potable Alcantarillado y Saneamiento de Matehuala, fomenta la educación de los diversos niveles escolares, la cultura del agua y el medio ambiente a través cursos, pláticas, talleres y obras de teatro, en una vinculación de SAPSAM con la Escuela Normal Experimental “Normalismo Mexicano” presentó una actividad de teatro guiñol en el Jardín de Niños Amado Nervo. </w:t>
      </w:r>
    </w:p>
    <w:p>
      <w:pPr>
        <w:pStyle w:val="Normal"/>
        <w:rPr/>
      </w:pPr>
      <w:r>
        <w:rPr/>
      </w:r>
    </w:p>
    <w:p>
      <w:pPr>
        <w:pStyle w:val="Normal"/>
        <w:rPr/>
      </w:pPr>
      <w:r>
        <w:rPr/>
        <w:t>Ya que una obra de teatro también es un medio educativo para la formación de los niños en edad temprana a través de procesos de enseñanza y aprendizaje, y como un complemento de las actividades llevadas a cabo durante este día en el jardín de niños Amado Nervo.</w:t>
      </w:r>
    </w:p>
    <w:p>
      <w:pPr>
        <w:pStyle w:val="Normal"/>
        <w:rPr/>
      </w:pPr>
      <w:r>
        <w:rPr/>
      </w:r>
    </w:p>
    <w:p>
      <w:pPr>
        <w:pStyle w:val="Normal"/>
        <w:rPr/>
      </w:pPr>
      <w:r>
        <w:rPr/>
        <w:t xml:space="preserve">Y en esta ocasión Cultura del Agua que coordina la licenciada Isabel Flores Ortiz, llevó hasta el jardín de niños “Amado Nervo” una obra de teatro guiñol, con el cuento “El Manantial de los Recuerdos” en donde los niños, aunque inquietos por naturaleza propia, se divirtieron a su manera con la aparición del gracioso topo, el coyote, el águila y la linda conejita. </w:t>
      </w:r>
    </w:p>
    <w:p>
      <w:pPr>
        <w:pStyle w:val="Normal"/>
        <w:rPr/>
      </w:pPr>
      <w:r>
        <w:rPr/>
      </w:r>
    </w:p>
    <w:p>
      <w:pPr>
        <w:pStyle w:val="Normal"/>
        <w:rPr/>
      </w:pPr>
      <w:r>
        <w:rPr/>
        <w:t>SAPSAM en colaboración con la Institución Educativa Normalismo Mexicano y la docencia en formación, realizaron este divertido programa con los chiquitines del segundo grado grupo B.</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315159076"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2-28T22:05:00Z</dcterms:modified>
  <cp:revision>57</cp:revision>
  <dc:subject/>
  <dc:title>Servicios de Agua Potable Alcantarillado y Saneamiento de Matehuala</dc:title>
</cp:coreProperties>
</file>