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eastAsia="Tahoma" w:cs="Tahoma" w:ascii="Tahoma" w:hAnsi="Tahoma"/>
          <w:sz w:val="26"/>
          <w:szCs w:val="26"/>
          <w:lang w:val="es-MX"/>
        </w:rPr>
        <w:t xml:space="preserve"> </w:t>
      </w:r>
      <w:r>
        <w:rPr>
          <w:rFonts w:cs="Tahoma" w:ascii="Tahoma" w:hAnsi="Tahoma"/>
          <w:sz w:val="26"/>
          <w:szCs w:val="26"/>
        </w:rPr>
        <w:t>Matehuala, S.L.P., a 26 de febrero del 2020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SAPSAM ADQUIERE UN LOTE DE MOTOBOMBAS SUMERGIBLES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l Organismo de Agua Potable Alcantarillado y Saneamiento de Matehuala, SAPSAM cada día busca la forma de eficientizar el servicio de agua a toda la población, por lo que dentro del proyecto estratégico para el ejercicio 2020 se llevó a cabo la adquisición de un lote de motobombas sumergibles para la reposición en pozos profundos que representan las principales fuentes de abastecimiento ya que a través de la extracción de agua profunda se logra llevar agua a la ciudad en un aproximado del 90 por ciento, siendo estas las principales fuentes de abastecimiento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n SAPSAM estamos preparados para cualquier contingencia, de tal manera que constantemente se tienen que realizar trabajos rudos y necesarios para llevar acabo la sustitución de equipos de aquellos pozos en los que se tiene que hacer una regulación y nivelación en el aspecto de eficiencia energética, con la finalidad de incurrir en menores costos de energía eléctrica y de obtener un mayor rendimiento en la producción de agua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s por ello que el Organismo adquirió este importante equipo; un lote de motobombas desde los 75 a los 25 caballos de fuerza los cuales pueden generar un gasto de los 45 hasta los 8 litros por segundo dependiendo de cada una de las fuentes de abastecimiento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l Organismo de agua potable se encuentra organizado, preparado y trabajando para la próxima temporada del año, primavera- verano, época de mayor demanda del vital líquido, en muchos hogares de la región se incrementa el gasto generando mayor consumo y por ende, genera además un alza en su bolsillo, por eso es de vital importancia que utilice de manera eficiente el servicio de agua, reutilice cuando sea necesario y se recomienda también cerrar muy bien las llaves de agua potable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44398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2-29T18:28:00Z</dcterms:modified>
  <cp:revision>50</cp:revision>
  <dc:subject/>
  <dc:title>Servicios de Agua Potable Alcantarillado y Saneamiento de Matehuala</dc:title>
</cp:coreProperties>
</file>