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26593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IVO DE LAS ESTRATEGIAS  DEL CONSEJO DE SEGURIODAD PUBLIC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OPERATIVO CENTELLA (PREVENCION  DE CONDUCTAS DELICTIV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IVO USO DE CASCO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7:35:00Z</dcterms:created>
  <dc:creator>Auxiliar Desarrollo</dc:creator>
  <dc:description/>
  <cp:keywords/>
  <dc:language>en-US</dc:language>
  <cp:lastModifiedBy>Usuario de Windows</cp:lastModifiedBy>
  <dcterms:modified xsi:type="dcterms:W3CDTF">2020-06-09T17:15:00Z</dcterms:modified>
  <cp:revision>9</cp:revision>
  <dc:subject/>
  <dc:title/>
</cp:coreProperties>
</file>