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: MARCO ANATONIO MEDELLÍN 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ción: 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3-2007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ICENCIATURA EN CIENCIAS DE LA COMUNICACIÓN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 MESOAMERIC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2010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bdirector de Med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8-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pervisor de Medios</w:t>
                  </w:r>
                </w:p>
              </w:tc>
            </w:tr>
          </w:tbl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anpower - Museo Laberinto de las Ciencias y las Arte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8-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Coordinador de Difusión y Promoció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Gobierno del Estado de San Luis Potosí - Secretaría de Cultura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1:00Z</dcterms:modified>
  <cp:revision>11</cp:revision>
  <dc:subject/>
  <dc:title/>
</cp:coreProperties>
</file>