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DANIELA AIDE OLIVA RAMI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 2017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UTONOMA DE SAN LUIS POTOS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AUXILIAR DE RELACIONE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I – MUSEO LABERINTO DE LAS CIENCIAS Y LAS ART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20-02-04T19:21:00Z</dcterms:modified>
  <cp:revision>16</cp:revision>
  <dc:subject/>
  <dc:title/>
</cp:coreProperties>
</file>